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Trade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is documentation for the Geophysics of North Americ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lication,  trademarked  commercial products and compani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d.  Mention of a commercial company or product does not 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dorsement  by  the  National Geophysical  Data  Center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artment  of  Commerce.    Use  for  publicity  or  advert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rposes   of   information  from  this  publication  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prietary  products  or  the  tests of  such  products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ughout the publication, rather than put a trademark symbo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ry  occurrence  of a trademarked name,  we state that  w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the names only in an editorial fashion with no inten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ringement of the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demarks  indicated  below were derived from  various  sour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National  Geophysical  Data  Center  cannot  attes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racy nor completeness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BM  is  a  registered  trademark  and  PS/2,  VGA,  and  A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intosh is a trademark of Apple Computer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S-DOS  and  Microsoft Extensions are  registered  trademark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DOS is a registered trademark of WindowDO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tus is a registered trademark of Lotus Develo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 every  effort has been made to ensure that these data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urate  and reliable within the limits of the current sta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rt,  NOAA cannot assume liability for any damages ca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inaccuracies in the data or as a result of the fail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to function on a particular system.  NOAA makes no warran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ressed   or  implied,   nor  does  the  fact  of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itute such a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user  must be cautious when using these  data  and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s.   None of the data represented here are perfect. 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complex scientific endeavors, errors can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ac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of this Compilation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s for Suggestions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:  Getting Started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Your Compute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Compact Disc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Access Software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Tutorial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dditional Hel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:  User Instructions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ing the Menu Structure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tructure Overview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Display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Color Palettes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Palette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Area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the Image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Data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ours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aries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nd Restoring an Image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eatures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Utilities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:  Technical Specifications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ormats on the Compact Disc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tructure of the Compact Disc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:  Data Preparation Techniques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osophy of Data Preparation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ded Data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ographic 30-Second Grid Data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ridding Arrays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AG Magnetics Data for North America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Data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AG Seismicity Data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stal Stress Data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AG Thermal Aspects Data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our Data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graphic Binning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ning Point Data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ning Geopolitical Boundary Data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ning Contour Data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:  History of Data Compilation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ade of North American Geology Overview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Compilation Efforts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ential Fields Data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 Gravity Data for the United States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ostatic Gravity Data for the United States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AG Gravity Data for North America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AG Magnetics Data for North America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SAT Data for North America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ographic Data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Elevations and Bathymetry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ography Data for the United States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hospheric Data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AG Seismicity Data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stal Stress Data for North America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AG Thermal Aspects Data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A AVHRR Data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ellite Radiometric Data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ized Vegetation Index (NVI) Data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:  Your Data Center for Solid Earth Geophysics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verview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ld Data Center A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ting Scientists Program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perative Institutes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ff Credits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 Directory Tree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 Running Utilities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ease 1.1 Prefac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September 1989,  the original Geophysics of North America C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M  was  published  by  the  National  Oceanic  and  Atmospher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ministration (NOAA).   This quickly became a popular product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academic community because it provided  an  intuitive, 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to vast amounts of Earth scienc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rtions  of this data compilation have been selected for use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JEDI (Joint Educational Initiative) Project.   These featur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  all  of the display data (42% of the original data)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ociated access softwa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note that archival data have been eliminated from the JED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ject  compilation.    The  archival  data  formats  frequen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ed  higher resolutions (than those presented  for  graph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ewing)  and  more  informational  content.    The  data  outp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 has also been excluded.   This software allowed for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rieval  and  output from the CD-ROM to  hard  disk.   Finall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ographically  partitioned  files have been omitted  (for  spa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iderations).   Because  of  this,  you  may  experience 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lowing  in  data  display features associated with  gravity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etic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ease 1.1Introduc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OF THIS COMPI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riginal Geophysics of North America compact disc project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 outgrowth  of  numerous research efforts.   For more  than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cade,  scientists,  their  professional  societies  (e.g.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ciety  of Exploration Geophysicists and the Geological  Socie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merica),  and their governments (e.g., United States, Canad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Mexico) have been working toward a consolidated collec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nd and marine geophysical data for North America.  Much of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work is represented in this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ational Geophysical Data Center (NGDC) appreciates the val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integrated  data  management,  and assembled  data  for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ct  disc  in  order  to  simplify  the  work  of  scientis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orming regional geophysical studies.  The compact disc form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 selected because it is capable of storing large quantiti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,  while  providing  easy and cost-effective retrieval  in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atio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lications  for  the disc could include  analysis  of  reg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ends,  or  analysis  of interrelationships between gravity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gnetics in comparison with topography or earthquake seismic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encourage innovative use of the data,  we have included acc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  that  simplifies data  selection.   The  software 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s  the  user to obtain "quick-look" retrievals of the  dat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te with geographical references and data contour  overl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publication  describes  the data contained on  the  compa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c, data sources and contributors, and access software provi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accompanying diskettes.   Discussions of the hardware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environment are also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S FO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developers of this data compilation invite user comments 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 aspects  of this product  -- format,  access  software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cumentation.   Future projects of this kind are anticipate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are eager to improve our serv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forward general comments to:  Herbert Meyers, Chief, Soli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rth  Geophysics  Division,  National Geophysical  Data  Cen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AA,  Code E/GC1,  325 Broadway,  Boulder,  Colorado 80303, USA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: (303) 497-6521; Fax: (303) 497-65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have questions about the Geophysics of North America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, please contact the following specialists at (303) 497-xxx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-user support6591Allen Hittel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upport6404John Kinsf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D-ROM technology6276Carl Abston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ease 1.1Getting Starte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access  software provided with this package will operate 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 IBM PC/AT (286 or 386) or compatible personal computer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 Enchanced Graphics Adaptor (EGA) graphics board and a  CD-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er.   The software is not designed to operate on other  typ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computers (e.g.,  Macintosh).   However, the data files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D-ROM can be read on a Macinto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GDC uses CD-ROM drives made by Hitachi and SONY, with control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ard,  connecting cable,  and applications software by Refere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chnology.   This  applications  software  is  a  standard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ager (STDFMAN, release 2.01 or higher) that interacts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ident  PC Disk Operating System (DOS) to make the CD-ROM dr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 to be as a read-only disk drive.   Microsoft Extension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(release 2.0 or higher) are also used on some  systems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D-ROM  readers  are  used  with a variety  of  PC/AT  compati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s running at various speeds up to 25 MHz.   Various EGA/VG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phics  boards  are used at NGDC,  although any  board  with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EGA mode is adequ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single,  high-density  diskette drive and 3 megabytes of  h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  space  are required to load and execute  the  software. 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rge-capacity  hard  disk  is needed if large files  are  to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ied from the CD, or if many screen images are to be saved. 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mmend using a computer with at least 640 kilobytes of RAM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  megabytes  of available hard disk.   The Geophysics  of  Nor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erica access software requires 450 kilobytes of free RAM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 in addition to the CD-ROM reader application software  (e.g.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ence   Technology's  Standard  File  Manager  (STDFMAN) 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crosoft   Extensions  to  DOS).    A  math  co-processor 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tly speed up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amount  of available RAM can be checked by issuing  the 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 CHKDSK.   Depending on the software  configurations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 PC,  you  may not have 450 kilobytes available even  th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 are  640 kilobytes of installed RAM.   This can  often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cted  by  altering  parameters  in  your  CONFIG.SYS   fi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EXEC.BAT  file,  or in STDFMAN.EXE.   Reducing the number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igned  buffers  and files in CONFIG.SYS will free up some  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 a minimum of 10 files and 10 buffers are  recommended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ss software will not run or the run will lock-up with too l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DOS file number.   Also, the I/O will be very slow with too f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ffers.   STDFMAN.EXE  uses a default of four buffers  of  5,0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tes  each.   The recommended values for use with the Geophysic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North  America software are one buffer (NDBUF=1)  and  buff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ze 16,000 (DBSIZ=16000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order  to  free up RAM,  you may need to  remove  any  devi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rs  from  CONFIG.SYS not needed while running the  softwa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may  also  need to remove any resident  software  that  ge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aded automatically at boot time from AUTOEXEC.BAT.   Be sur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boot  your PC after making any of the above changes and 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Geophysics of North America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many possible computer,  EGA graphics board, and CD-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er configurations;  some trial and error may be necessary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 a compatible configuration.  This may require restrapp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D-ROM   interface  board  to  change  the  I/O  address   and/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rupt.   The driver software will then have to be modifi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ch the hardware configuration.   A special AUTOEXEC.BAT and/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.SYS file may be needed on some P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one  who  purchases a personal computer,  CD-ROM  reader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ing  hardware and software is advised to check  how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work  together as a system.   Each computer may  present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lightly  different  problem  which  must be  solved  befor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te system works successfully.   We have no experience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these devices with any PCs other than IBM PC/AT-compatib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perate under DOS version 3.0 through 4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COMPACT 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Geophysics of North America files contain about 249 megaby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249  million  characters) of data and information compiled 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y different source tapes available at NGDC and the World 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nter  A  for  Solid  Earth Geophysics  (colocated  in  Bould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ado).   The  data  are on the CD-ROM  in  the  Interna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ation for Standardization (ISO) 9660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ndle  the CD-ROM carefully to avoid damage.   Dust,  scratch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k, paint, and fingerprints may obscure some of the data.  Gi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eful handling,  one can expect at least a 10-year lifetim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ata disc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ACCES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access software is provided on  high-density (1.2  megabyte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25"  floppy  diskettes or  high-density (1.44  megabyte)   3.5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ettes.   Installation instructions can be found in the READ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n the diskettes, and are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Create a subdirectory to hold the access software (e.g., MKD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GN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Change your directory to the newly created subdirectory (e.g.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GN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Insert  the access software diskette into the  diskette  dr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, drive "A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Copy  all  the  diskette files to the hard  disk  (e.g.,  CO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Remove the diskette from the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Repeat  steps 3 - 5 if you received the software on more  th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Add the directory name that you created in step 1 to your 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arch  path.   This  will require you to edit your  AUTOEXEC.B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 or other .BAT file where you store your search  path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 directory  name may be inserted anywhere in  the  path, 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at the end (e.g., C:\; C:\DOS; C:\BIN; .....; C:\GN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Be sure that all CD-ROM reader software (provided with the  C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er)  is  loaded into the directory you created in step  2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 directory  on  the PC's DOS search path.   This  can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ther Reference Technology's "STDFMAN" or a Microsoft  exten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DOS.   The CD-ROM can then be accessed from any directory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directory on your PC's hard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NING:   STDFMAN may crash if Terminate and Stay Resident (TSR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tilities are loaded first (e.g.,  WindowDOS).  The error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 say  "FLOATING  POINT  NOT  LOADED."   Call   STDFMAN   from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before anything else get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Place  the CD-ROM (picture side up) into the reader unit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the un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.Power up your PC.   From your AUTOEXEC.BAT file,  the 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DFMAN (if this was used) will execute the standard file manag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.   [Note:  The drive should not be opened when the "busy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is 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Geophysics of North America software uses drive letter   "L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default.   You may specify a different drive letter by set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DOS  environmental variable CDROMDRIVE before executing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For example, to use drive "P" enter SET CDROMDRIVE=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.It  is  recommended  that  you execute  the  software  from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parate  "data" directory (other than the directory  created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p 1 that contains the access software).   This will facilit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tenance  of software and output files.   To begin  execu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command GN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.The  CD-ROM can also be a direct data source.   Some users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  to create their own access programs in order to  us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w  parameters  on the CD that are not accessed by the  stand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s  provided.   While some DOS commands work on the  CD-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and its contents, a few do not (e.g., DEL or WRITE). 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explained in documentation supplied with the CD-ROM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at the DOS prompt,  you may change drives to the CD-ROM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" L:  ".  Entering DIR causes the monitor to displa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directories  into  which the compact disc  is  divided.  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s further subdirectories as well.   Refer to the direc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ucture  in  Chapter  3,  Technical  Specifications,  for 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access  software serves two primary purposes  -- to  sup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 retrieval  from the compact disc and to provide a  facil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graphic "quick-look" at the data.   The retrieval 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mphasizes  extracts  of  latitude,  longitude,  and  geophys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.   The  quick-look facility emphasizes screen displa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data  images  (e.g.,   color  raster  representations), 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ours, cross sections, and value pos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 supporting the display software are generally derived 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s,  stored  in  binary files on the  disc.   These  data  w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eloped  for  quick-look  display and should not  be  used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orous numerical analyses.   Such work should be performed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archival data which are stored in a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ccess software will be periodically updated;  therefore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  should  reference  all inquiries to  the  specific  re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 number which appears in the title,  screen,  and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are a first time user of the Geophysics of North  Americ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base,  it is recommended that you schedule 10 minutes to ru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utorial provided.   This will provide a good overview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used throughout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tutorial is passive.   The user is not interacting wit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ss software.   The  only  choices are  screen forward,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ward,  or end the tutorial.   To go forward, press almost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;  to go backward, press the PageUp key; to end, press the E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DDITIONAL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have technical questions about the data base,  the acc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,  or equipment used with the disc,   please contact Joh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.  Kinsfather [303-497-6404] or Carl Abston [303-497-6276]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GDC address is:   National Geophysical Data Center,  NOAA, 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/GC1, 325 Broadway, Boulder, Colorado 80303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ease 1.1User Instruc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time you use the Geophysics of North America  software,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 a  color  (raster) display,  plotted and  mapped 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 screen using VIEW DATA (IN EGA GRAPHICS MODE).  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 data set from the menu, or from a previously sa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you have chosen a data set,  you can display it as is,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settings that are built into the software.   Or, 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rther  refine  the scope of the display as well as  the  colo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,  if you wish, you can add overlays of contours, boundari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point data to the display.   The image(s) that you create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stored  to disk (or diskette) for display at a later time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reating your own computerized slid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a  nutshell,  these  are  the things  you  can  do  wit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ophysics of North America data base.   The rest of this chap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lls you how to do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 more  extensive  version  of  Geophysics  of  North   Americ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available  from NOAA) contains additional grids and capabilit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UTPUT DATA from CD-RO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instructions are given in the order in which most users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kely to proceed.   It is possible to learn to use the 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y  by working your way through this User Instruction por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the  documentation,  preferably  with a  system  running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ophysics of North America data base in front of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strongly encouraged,  however, to take the tutorial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es  with the software.   You are also reminded that F1 is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press for on-line,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 you begin the step-by-step instruction,  you may want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ke  a  moment  to  examine  the  following  list  of   keybo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 KeysCursor keys are the keys with up,  down,  right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ft  arrows on them.   You can use these to scroll  throug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nd highlight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Select highlighted item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CEscape.   Exit  menu  and  return to a  previously  request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er-level  menu.   If  used  during the  creation  of  a 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it will interrupt the data being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View context-sensitiv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2Re-display  options.   Used  when changing previously  sele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When displaying an image, produces a colored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10Complete a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ING THE 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ill need to refer to Chapter 1, Getting Started, to find 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w  to  set  up  your computer and  CD  reader  to  provid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CD-ROM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 the  parts of your system are connected and  Geophysics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th America data base has been installed,  you can begin to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oftware by typing the word  GNA  at the DOS prompt, and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The DOS prompt is the symbol that indicates that your computer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ing  system is waiting for your instructions.  It may  loo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is:  C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thing you will see on your screen is the program tit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ophysics of North America, and an instruction to type I to vi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roduction, or any other letter to begin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Introduction explains the types of documentation  availab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where to find them.   Detailed information on how to view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D-ROM  ".DOC" files,  physically located on the CD-ROM,  can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tained by pressing F1 at this point.   These .DOC files provi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documentation about each of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troduction also provides background information on the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lection  and  preparation,  and  credits the  individuals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ganizations  responsible  for developing  Geophysics  of  Nor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tructure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oftware has a series of on-screen "menus" which allow you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 among the available options as you use the software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agram  on  the  following  page  illustrates  the  hierarch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ation represented by the variou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you view the introduction,  the first thing you will see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i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an  item in a menu is highlighted by appearing  in  inver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deo,  it  means  that this item will be selected if  you 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.   Typically,  when a menu first appears on the screen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 item  in  it is highlighted.   Thus,  when the  Main 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s on the screen, the first item, VIEW DATA (IN EGA GRAPHIC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), appear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can  choose another item by using the arrow  keys.   If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 the  down  arrow  key  once,  RUN  TUTORIAL  now  will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lighted in inverse video.  You also can use the arrow key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RUN UTILITIES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it is always possible to use arrow keys to highlight a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,  it is also possible simply to type the first letter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.   This will take you to the item and invoke it,  all in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p.   If  two  or more menu items begin with the  same  let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that letter will select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line at the bottom of the screen also keeps track of which it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selected if you press ENTER, and reminds you that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 another item by using the arrow keys.  This Status Lin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gular feature of each menu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addition  to  the Status Line  itself,  there  will  also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inders  about  which key to press if you need help  (F1)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useful information.   When in doubt, check the Status Lin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often tell you exactly what you need to do to conti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select VIEW DATA (IN EGA GRAPHICS MODE),  the  View 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appear  on the screen.   The View Menu gives you access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of the major options for constructing a display image. 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,  you only need to know that the item IMAGE on the View 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be highlighted,  and you can press ENTER to move on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e  Selection Menu.   This menu lists all of the data  displ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raster) sets that come with the Geophysics of North America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 is  not required that you choose a data display set  at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.   If  you  wish,  you can press ESC to return to the  Vi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,  where  you  may decide upon other  parameters  before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an image data set.   For more predictable display result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our advice is to make your data set selection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elect one set.  The se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ography (North Americ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ography (United States - land/coa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AG Magnetics (DNAG = Decade of North American Geolog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GSAT  Magnetics   (MAGnetics  measured  by  SATellite:   NASA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tellite  project to measure the near-Earth magnetic field on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basi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AG Grav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ostatic Gravity (isostatic residual gravity grid for the Uni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s only, using an Airy-Heiskanen mode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ellite Imagery, Sum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tellite Imagery, Fall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or  the  satellite imagery,  also choose  a  type:   veget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, visible, reflected infrared, thermal infrar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 Fil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 Other  types  of  data  can be displayed  as  POINT 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scribed later in this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ed  information on the history of the data compilation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 of  these  data sets can be found in the  History  of 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ilation  and  Data Preparation Techniques  chapters  of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ual.  Short  descriptions  of each are available on  the  hel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for this menu. 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make  your selection,  move through the list of data  displ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s using the up and down arrow keys.  When you have highligh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you wan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display a "User File", the data must be in a format compati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Geophysics of North America access software.  A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tility  is  provided  which assists  users  in  developing  s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s.   For  additional information see "Running Utilities"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chnical Specification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ever you return to the Image Selection Menu,  the choice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de  will be highlighted,  indicating to you which data  displ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you are presently using.   You may select only one image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per data display session.  Other data sets may be overlaid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ours (see description in Contours section of this chap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Color Pal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 data display set has already been prepared for display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default color code or "palette" and a default area (the  enti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s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you've made your data set selection, palette choices app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 the  screen.   You can accept the system default  palette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 a new palette.   If you wish,  you can create a  "custom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lette  for temporary use or save it as a USER DEFAULT,  so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the future whenever you choose the user default  palette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ing your own custom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choose a default palette (system or user),  the View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reappear.   This is the menu you will use most in  crea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 data displays.   If you choose to create a new  palette,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lette  Selection chart will appear (explained in detail  below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 "Changing the Palette").  Then, once you have repainte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, the View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View Menu allows you to make a number of additions  to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,  to  return  to the Image Selection Menu,  to  exi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,  or  to display the data.   Before you make use of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s,  however,  you may want to delimit the area with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set that you wish to display.  To do this, you should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EA option on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choose to select a NEW area,  you will delimit  the 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 one of two methods.   These are discussed in detail below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 "Changing the Area".  Or you may choose the entire data s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selecting 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can display the data set immediately from the View  Menu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ing GO.  Select GO by typing  G .  Or, you can use the ar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s to highlight the word GO, and then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image  will be drawn on the screen.   To return to the  Vi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and continue layering the display with boundaries, contou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oint data, just press the ENTER key or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order to display an image,  you must select (1) data set,  (2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lette,  and  (3) area.   If the default values for palette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  are satisfactory for your purposes,  you can  select  the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 GO,  and see the image on-screen.   If not,  the 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s  you to re-define either one,  or both,  of these  valu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next  two sections describe how to design a new palette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define a new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you have selected your image,  the Palette Menu will app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 the screen.   Select NEW.   The EGA COLOR  PALETTE  SEL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 the left side of the screen,  you'll see a color bar  sh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default  values for each color distributed over the  extre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nge  of the selected data set.   In the middle will be  an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bar showing available EGA colors with a number assigned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 one.  To  the right of this color chart is a  scaled  cha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ing the current data intervals and the color for each.  If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e  has  been  previously viewed,  a data  distribution  plo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que for the area chosen,  will appear.  This data distribu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ot is very helpful to the user;  therefore,  it is  recommen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 you  always view the area with the default  palette 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ing  colors.   Instructions  on  how to change  the 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lette,  and on how to save your changes,  appear at the top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reen in a HELP window.   Press the F1 key to toggle betw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ice the arrow pointing to the bottom of the data interval ba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p and down arrows move this marker to allow you to design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s  for your own specified data value intervals.   Use the 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row  to establish your first color interval.   Notice tha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sponding data value appears to the left of the marker as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s  up  and  down.   You  may change  the  arrow  speed  (ste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) by pressing the + (fast) or - (slow)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chor the marker at the top of the interval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  type  the  number  of  the color you want  to  use  in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val,  and  press ENTER again.   The color you have  sele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appear  in the distribution plot,  from the bottom 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you have just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  the marker up the distribution plot to the top of the  n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val,  anchor the marker,  type the number of the next colo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press ENTER.   Continue this process until you have  sele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s for the entire palette ch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quick  way to alter colors in an area of interest that  has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mall  range of colors is to use a color stretch  technique. 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pidly stretch the 15 colors into the range of your data, 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Insert" key during your "NEW" palett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 you  have  selected  a  palette  which  you  expect  to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eatedly,  you may save it as a custom "user default"  palett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be substituted for the software's default palette.   To  s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 new palette,  and return to the View Menu,  press the "End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did not save a user default palette, press F10 to indic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you are done.   The View Menu will appear on the screen,  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can make your selection regard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hange the palette,  select NEW at the Image Selection 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lette  menu.   Then define the intervals and the color for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val.   Save  the palette,  if you wish,  as a  user  defa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lette for future use.  Press F10 to indicate that you are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 selecting  option AREA (from the View Menu),  a menu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 with two choices, NEW and ALL.  If you do not wish to vi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entire  data set,  you may change the default  settings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.   Select NEW.   Then you may choose the WINDOW IMAGE meth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the ENTER LIMITS method of defining the area,  by highligh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you want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 select ENTER LIMITS,  type in the values for  upper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wer latitude,  right and left longitude,  pressing ENTER 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type each one.  The maximum area limits containing data are 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90  degrees  N latitude,  and 170 degrees E to 10  degrees  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, instead, you select WINDOW IMAGE, a map will appear on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 the "window" (a rectangle shape) superimposed on  it. 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 move the window to a different location on the  map,  chan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s proportions,  and/or enlarge or decrease its siz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area enclosed by your completed window will be the new 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 are some important technical features of the WINDOW IM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deserve 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If a display image is selected prior to defining an area  (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 the  recommended procedure),  the background image will be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 of  that data set.   It will present the window 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ct  dimensions that will fill a screen,  with one color  pix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resenting  each  grid  value of that  data  set.   Choosing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maller  area  will cause the image to fill an area less  than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ole  screen.    Using  a  larger  area  will  result  in  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tion, and will require more time to draw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If a display image is not selected prior to defining an area,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ic  coastline  boundary appears on the screen with a 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tangle  containing dimensions of 29 degrees latitude  by  53.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grees  longitude.   This window size will produce a full-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e for any data type other than satellite imagery  (decima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 data sets other than 5-minute topography).   A smaller  siz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fill less than a full screen, depending on the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various keys used for these manipulations of the window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n  in a HELP menu that you can call to the screen by pres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ox movements)Up ArrowMove No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Move W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Move 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Move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ox size)tShrink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hrink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Shrink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hrink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Grow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row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Grow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row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ther)PgUpIncrease box size in all dir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Decrease box size in all dir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ecrease action step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Increase action step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Select current coordinates and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Exit this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the window size and location meets your requirements, 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ER key or F10 to indicate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 the  View Image screen,  select AREA.   To change  the  are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NEW.  Then select either WINDOW IMAGE or ENTER LIMITS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select WINDOW IMAGE,  position the window where you want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determine  its size and proportions.   If you  select 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MITS,  type in the limits you wish to set.   Press F10 or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dicate that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 you have accepted the default values for palette  and 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or selected your own)  and returned to the View Menu by pres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ENTER key or F10,  you can select GO to display an imag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  if you plan to add a variety of optional overlays,  you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nt  to display the image at this point to make sure that  col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area look as you expect them to.   The first time you displ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 image,  particularly if you have redefined both  palette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,  painting  it  on  the screen may take up to  two  minut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ically,  after it has been displayed once,  it will take 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to displa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dd a color scale to your display,  press F3.    To remov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le, press F3 again, or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are finished viewing the display, press the ENTER key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10 again or ESC, to return to the View Menu.  You can now ad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play or start a new one.   The three types of overlay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data, contours, and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 GO from the View Menu to display an image.   Press EN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, or ESC to return to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  DATA are lithospheric data relating to specific points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ccurrence.   Geophysics of North America provides point data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ismicity,  crustal stress, and thermal aspect.  To choose PO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,  press  p ,  or highlight the item and press  ENTER.  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 one of the three types listed, and press ENTER again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are EARTHQUAKES, STRESS, and THE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remove all the earlier point data and start  anew,  you 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of selecting CLEAR FIELDS, and then selecting PO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AG Seismic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plot  seismic  (earthquake  epicenter)  point  data,  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RTHQUAKES.   Select  from the Symbol Box the symbol you wish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in your display to indicate earthquakes.  Symbol choices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osed box, open box, closed circle, open circle, and cro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 from  the Color Chart the color you want  to  use.  Si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s  vary  on different monitors,  the name of each  color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at the bottom of your screen in that color, so tha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tell exactly what you are going to 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earliest  and latest dates for which data will be  display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1534 and 1985.  You may narrow these ranges by typing a la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imum or earlier maximum date.  Also,  if you wish,  enter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imum  and  maximum magnitudes of earthquakes you want  plot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ranging from 2.50 to 8.70).  Use ENTER to record each value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also select CLEAR FIELDS, and then select EARTHQUAKES,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 all earlier earthquake point data and start  anew. 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Menu to return to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have completed your selections,  you will be return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View Menu.   Select GO to display the data.   You may repe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cess,  selecting a different symbol and/or color for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f dates and magnitu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stal Stres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plot crustal stress point data,  select STRESS.   Type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imum  and maximum azimuths (from 0 to 180),  and use ENTER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 each value or accept defaults.   Then select the type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list on-screen.  If you choose not to specify a type, 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d all types will be included.  Typ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All ty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Breako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 (A)Average of focal mechanis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 (C)Composite focal mechani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 (S)Single focal mechani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-FSGeologic - fault sl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-VAGeologic - volcanic alignment dikes and cinder c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-FJIn-Situ - flat j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-HFIn-Situ - hydrofr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-OCIn-Situ - overc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-PCIn-Situ - petal center c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ixed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minimum and maximum quality in the range from A (best)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 (worst) or E (unknown),  and select color to be associated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al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may  also select CLEAR FIELDS,  and then select  STRESS,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 all earlier stress point data and start anew.  Select Vi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o return to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have completed your selections,  you will be return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 Menu.  Select GO to display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may  repeat  this process,  selecting  different  types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ty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AG Thermal Aspect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plot thermal aspects point data,  select  THERMAL.   You 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arch  for heat flow data or thermal gradient data in a  varie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ways:   individually, in unique combinations, or simply as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mal aspects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 from  the Symbol Box the symbol you wish to use  in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 to  indicate thermal aspect.  Symbol choices are  clo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x,  open box,  closed circle,  open circle,  and cross. 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Color Chart the color you want to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 the minimum and maximum heat flow you want plotted  and/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minimum  and maximum thermal  gradients.   The  minimum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imum quality should also be entered in a range from 1 to 6 (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dDataError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Code+/-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01  5High quality data:   deeper than 100 m,  at least a 50 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grad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02 10Medium quality data:  deeper than 50 m; some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03 25Low quality data:  shallow; isothe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04Geothermal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05Gradient may be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06No hope--large scale aqui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may also select CLEAR FIELDS,  and then select  THERMAL,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 all earlier thermal aspect point data and start ane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have completed your selections,  you will be return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 Menu.  Select GO to display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repeat this process,  selecting a different symbol and/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 for  different sets of minimum and maximum heat  flow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and maximum thermal gra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plot point data on an image,  first select POINT DATA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ew  Menu.   Choose from EARTHQUAKE,  STRESS,  and THERMAL po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.   For each, delimit parameters specific to the type as we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symbol and col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our  mapping  for  topography,   magnetics,  and  gravity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choose CONTOURS,  press c,  or highlight CONTOURS  and 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 on the View Menu.   A menu will appear from which you 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one or more of the following types of contour over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OGRAP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OSTATIC GRAV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AG GRAV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AG MAGNE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SAT MAGN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 your  selections by moving through the list with the  ar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until you arrive at the overlay you want; then type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,  select an interval for contour plotting and a color.  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these  selections  is made by highlighting  your  choice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 ENTER.   If the multiple color option  is  chosen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s   selected   represent   negative  and   positive   valu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ectively,  with the zero datum displayed in white.   Reme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 the  name of each color is displayed at the bottom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 in that color,  so that you can tell exactly what  colo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have completed your selections,  you will be return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 Menu.  Select GO to display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View Menu,  select CONTOURS and then select the typ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our overlay desired.   Enter an interval and a color for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our plot you wish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plot  geopolitical  boundaries on  your  image,  type  b,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light  BOUNDARIES  and  press  ENTER.   Select  one  or 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ary display sets from the list tha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LINE:    Coastlines   of  oceans  and  lakes,   as  well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national boundaries.   Choose GENERAL (plots  quickly;  go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 large  displays  such  as  a  country)  or  DETAIL   (fin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S   &amp;  PROVINCES:    Use  this  with  COASTLINE  to  inclu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.S. COUNTIES:  Use this with STATES &amp; PROVINCES to include st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undaries,   and   with  COASTLINE  to   include   interna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\LONG GRID:  Choose specific grid color and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display  a  grid overlay while viewing  the  image,  us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 feature CTRL-G.   This capability is described later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chapter (see the section on Special Features).   Make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 selections  by  highlighting  the  items  you  want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Y afte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 the color in which you want the boundary displayed and,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case of the latitude/longitude grid,  the number of  degre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tween lines of latitude and lines of longitude.   When you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ted your selections, you will be returned to the View Menu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GO to display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plot geopolitical boundaries,  select BOUNDARIES from the Vi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.    Then  choose  one  or  more  boundary  sets.    For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itude/longitude grid, also enter the desired interval. 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for each boundar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nd Restoring a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you have created a satisfactory image,  you may wish to s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n a data file so that you may recall it to the screen at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ture  date  without needing to reconstruct it.   To  save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return to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 SCREEN,  and then select SAVE.   You will be prompted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  a file name.   Type in the file name,  and press  ENT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image that you displayed on the screen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provides several oth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retrieve  an  image that you have  previously  saved, 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,  and then select RESTORE.   You will be prompted for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of  the  file you wish to restore.   Type it in  and 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SCREEN, and then select TITLE to give a title to the im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 recently  displayed.   Type in the title  you  want; 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 GO and the image will be redisplayed with the  title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chosen.   If you save an image with a title,  the title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saved  with  it and will appear when you restore  the  imag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tles created using this technique can not be erased;  they 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be changed.   Another technique,  which produces an eras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-defined  title,  is the CTRL-T function (described in Spe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 SCREEN,  and  then select CLEAR SCREEN to erase  all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 that you have selected during the session, and beg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ally,  you may select VIEW MENU to leave the SCREEN optio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itle,  save, or restore an image, select SCREEN from the Vi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SCREEN may also be used to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cape and Soft Abor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 using  this software package,  you may quit what  you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ing at any time by pressing the ESC (Escape) key, which retur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your previous screen or previou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ten  the ESC option is listed in the STATUS LINE at the  bott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your  screen,  along with a short explanation  of  what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ppen when you choose it.  You can also use it to abort an im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is presently on-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 can take a few minutes for some images to be drawn on-scree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decide after just a few seconds that what is being  dra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n't what you want,  you don't have to wait for the whole  im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be drawn.  You can abort the image by pressing ESC.  Thi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p  the  current data layer from being drawn and return you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xt data layer or the menu for a new selection,  leaving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ce  all  of  the earlier choices you have made.   If  you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ying  to escape from a multiple layer display,  you must 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once for each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V -- Specify Data Values at 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may request data for a specific point on any image you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,  by  using  the CTRL-V command while that image  is  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.   To  execute a CTRL-V,  press the Control (CTRL) key 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keyboard, and while you are holding it down, press the V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pper or low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cross-hairs marker will appear in the lower left hand corne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reen, which can be moved about on the image using the ar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s.   The  latitude and longitude position of this  cross-hai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ker will also appear on the screen.   In this context, + and 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 be  used  to increase or decrease  the  movement  step  siz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rementally.   When  you have located the cross-hairs marker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oint for which you wish to obtain data,  press ENTER.  A bo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appear  on-screen,   giving  the  data  values   (latitud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itude,  topography, magnetics, and gravity) for the poin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 ESC  or  ENTER  to exit the CTRL-V command  and  to  er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 -- Create a Data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viewing an image,  you may request a data cross-section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CTRL-P.   To execute a CTRL-P,  press the Control (CTRL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 on your keyboard,  and while you are holding it  down, 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  key  (upper or lower case).   A cross-hairs  marker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 on-screen,  which you can move using the arrow keys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itude  and longitude position of this cross-hairs marker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 appear  on the screen.   The + and - keys can  be  used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rease  or decrease the step sizes in this process.   When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 located  it on the first point of the line  delimiting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oss-section,  press  ENTER.   Then move it to the second poin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ENTER again, and a profile of the image will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 that  accompanies  the  profile  includes:  (1)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itude and longitude positions of the end points, (2) the tit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the  data  type (with units of  measure),  and  (3)  a  sca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ying the highest and lowest values along the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hange the vertical scale,  use the PAGE DOWN or PAGE UP key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change the color of the profile,  use the + and  - keys. 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e this profile with profiles of other data types one en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data type code.   To view the choices of data type codes,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and then enter the cod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save  a  profile,  press CTRL-S.   Enter a name (of up  to  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and no extension) and then press ENTER.   The  pro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e  will  be  saved as your file name with a  ".BMP"  (bitmap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or ENTER to exit the CTRL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G -- Create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may add a grid to and remove a grid from an on-screen  im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  pressing  the  CONTROL  key  and  the  letter   G   (CTRL-G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ultaneously.   Prior to using this feature,  the grid siz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s  must be specified within the BOUNDARY selection op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 Menu.  Type CTRL-G a second time to remove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T -- Display a Title fo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 pressing  CTRL-T,  a title will appear on  your  screen. 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 this title,  press CTRL-T again.   This title differs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one  created by the SCREEN option in the View  Menu  in  tw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ys:   (1)  the user has no control over the words in the tit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(2) the title is era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-- Enlarg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 combinations of requests may result in an image which  do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 fill the screen.   This is likely to occur if you  determ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before you select the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enlarge such an image so that it more nearly fills the scree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PgUp (the Page Up key).   This option increases the 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pixels used per square unit of display;  it does not incr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resolution.   Put simply,  it enlarges whatever  detail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ready have, but it does not increase the amount of detail.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 PgUp  more than one time,  and PgDn reverses this  sequenc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gUp feature enlarges up and to the right from the lower lef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 screen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data were decimated in the data selection procedure,  the Pg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-- Display Color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press the F3 key while viewing an image,  a color bar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  which identifies the range of data values represented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olor.  Pressing F3 again will remove this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 are two stand-alone utilities for the Geophysics of  Nor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erica  (GNA)  data  base.   These utilities may  help  you  (1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e  a PC-style slide show of saved images or (2)  convert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  file into a format compatible with the GNA Access Softwa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future,  users of our access software may contribute the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wn utilities.  To learn more about available utilities, refer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ease 1.1Technical Specif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ORMATS ON THE COMPACT 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s  of the specific format of each data file are located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fteen  separate  .DOC files written on the  compact  disc. 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rn   how   to  view  these  documentation   files,   run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Introduction"  from  the title screen and press F1  for  on-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lp.   You  may  find it appropriate to have a printout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cumentation as you work with th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TRUCTURE OF THE COMPACT 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directory structure of the compact disc is outlined 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  pages.   For  a  more  detailed  description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GR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1DNAGGRAV6-km gravity grid of N. Amer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2ISOSTAT.REG8-km isostatic gravity grid of U.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3ISOSTAT.RES4-km isostatic residual grid of U.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4ISOSTAT.TOP8-km isostatic topography grid of U.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5SEGGRAV4-km gravity grid of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M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.1MAGSAT22-deg satellite magnetic g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.2DNAGMAG.GRD2-km magnetic anomaly grid of N.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1SEISM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1.1SEISARCEarthquake seismicit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1.NEQARC.NNRegionalized earthquake seismic data (32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2STRESSCrustal stres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3THERMALThermal aspect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TO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1ETOPO55-min topographic grid of N. Amer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2NOSATL30-sec bathymetric grid of U.S. - Atlan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3NOSGLF30-sec bathymetric grid of U.S. - Gulf of Me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4NOSGRL30-sec bathymetric grid of U.S. - Great L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5NOSPAC30-sec bathymetric grid of U.S. - Pa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6NOSPRR30-sec bathymetric grid of U.S. - Puerto Ri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7TOPOEA30-sec topographic grid for eastern U.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8TOPONW30-sec topographic grid for northwestern U.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9TOPOSW30-sec topographic grid for southwestern U.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Nnnnnnn.INXIndex files (8) for 30-sec data retriev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1COASTH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1.1COASTHI.INXHigh-resolution coastline index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1.NCOASTHI.NN41 regionalized high-resolution  coastlin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2COAST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2.1COASTLO.INXLow-resolution coastline index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2.NCOASTLO.NN6 regionalized low-resolution coastlin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3COU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3.1COUNTY.INXCounty boundary index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3.NCOUNTY.NN37 regionalized county bound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4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4.1STATE.INXState boundary index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4.NSTATE.NN7 regionalized state bound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CON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1DNAGGRA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1.1DGRAV.INXGravity anomaly contour index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1.NGRAV.NN100 regionalized gravity contou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2DNAGM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2.1DMAG.INXMagnetic anomaly contour index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2.NDMAG.NNN133 regionalized magnetic contou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3ETOPO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3.1ETOPO5.INXTopography contour index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3.NETOPO5.NN72 regionalized topography contou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4ISOST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4.1IGRAV.INXIsostatic gravity contour index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4.NIGRAV.NN 25 regionalized isostatic gravity contou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5MAGS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5.1MAGSAT.INXSatellite magnetic contour index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5.NMAGSAT.NN3 regionalized satellite magnetic contou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DEMOnot available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1SEISM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1.NEQ.NN33 regionalized earthquake seismic displa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2STRESSBCrustal stress displa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3THERMALBThermal aspect displa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R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5.1AVHRRSatellite   data   - Advanced   Very    High-Resolu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diometry (AVHRR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1.1JUN86.CH110-min grid AVHRR channel 1 data for June 19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1.2JUN86.CH210-min grid AVHRR channel 2 data for June 19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1.3JUN86.CH510-min grid AVHRR channel 5 data for June 19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5.1.4JUN86.NVI10-min  grid  normalized  vegetation  index 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VI) for June 19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5.1.5NOV86.CH110-min  grid  AVHRR channel 1 data  for  Nove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5.1.6NOV86.CH210-min  grid  AVHRR channel 2 data  for  Nove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5.1.7NOV86.CH510-min  grid  AVHRR channel 5 data  for  Nove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1.8NOV86.NVI10-min grid NVI data for Nov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2GRA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2.1ISOSTATB2.5-min isostatic gravity grid for U.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2.2DGRAV2.5-min gravity anomaly grid for N. Amer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2.NDGRAV.NNNnot available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3M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3.1MAGSATB2.5-min satellite magnetic grid (0-50 N de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3.2DMAG2.5-min magnetic anomaly grid for N. Amer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3.NDMAG.NNNnot available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4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4.1DGRAV.ALLDecimated gravity grid of N. Amer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4.2DGRAV.IMGDecimated gravity image of N. Amer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4.3DMAG.ALLDecimated magnetic grid of N. Amer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4.4DMAG.IMGDecimated magnetic image of N. Amer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4.5ETOPO5.ALLDecimated 5-min topography grid of N. Amer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4.6ETOPO5.IMGDecimated 5-min topography image of N. Amer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4.7GNA_AREA.IMGDecimated area boundary image of N. Amer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4.8ISOSTAT.ALLDecimated isostatic gravity grid of N. Amer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5.4.9ISOSTAT.IMGDecimated   isostatic  gravity  image  of    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4.10JUN86.ALLDecimated NVI grid of N. America - sum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4.11JUN86.IMGDecimated NVI image of N. America - sum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4.12MAGSAT.ALLDecimated MAGSAT grid of N. America (to 50 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4.13MAGSAT.IMGDecimated MAGSAT image of N. America (to 50 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4.14NOV86.ALLDecimated NVI grid of N. America - late aut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4.15NOV86.IMGDecimated NVI image of N. America - late aut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5.4.16TOPO30.ALLDecimated  30-sec  topographic and  bathymetr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of U.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5.4.17TOPO30.IMGDecimated  30-sec topographic  and  bathymetr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of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5TOP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5.1ETOPO5B5-min topographic grid of N. Amer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5.2TOPO3030-sec topographic and bathymetric grid of U. 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5.mTOPO30.mmm30-sec regionalized topographic grids (11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ease 1.1Data Prepara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chniqu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Preparation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OSOPHY OF DATA 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iginal  data  were  altered as little as  possible  during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paration   of  archival  data  sets  for  the  original   NOA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ophysics of North America CD-ROM.  These archival data set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 present  in  the JEDI disc.   Only image  data  sets,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resent a regridded and lower resolution data set are includ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urpose  of  developing  the Image Data  Sets  was  to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tible  grids  which  could  be  compared  to  one   anoth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earchers  who need higher resolution are encouraged to  obt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archival  data  available on the NOAA  Geophysics  of  Nor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D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ographic 30-Second Gri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 are  several 30-second topographic files on  the  origi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ophysics  of North America CD-ROM.   Only the combined lan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 file is present on the JEDI CD-R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al Data.  The newest topographic data set (developed by NGD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cally  for  this CD-ROM  project)  contains  U.S.  coast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thymetry.    These data were generated from a higher resolu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-second  data set,  which in turn was developed from  track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 collected by the National Ocean Service (NOS).   The form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  chosen  to  be  compatible with  a  similar  land  data  s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described  below),  with  the exception that quality codes  w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ed to each data valu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nd Data.  The oldest 30-second file represented an average gri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land  values  only.   This file was developed  by  the  U.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nse Mapping Agency and the U.S. Geological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 of the historic problems of these data was the treatment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al  values,  as  the value of "1" was used to  represent 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fshore  "no  data  flag".    Software,   therefore,   can  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inguish  between swamp regions (e.g.,  Mississippi Delta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thern Florida) and the marine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nd/Coast.   A  combined 30-second file was created to solv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storic offshore problem (discussed above).  To create this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,  we  masked out coastal values from the land data  set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sequently  merged  these with the  companion  coastal  valu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s  of these data are found on the CD-ROM in a document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called IMAGE\RASTER\TOPO\TOPO30.DOC.  Caution should be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interpreting data for inland waters,  because many of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ons  are on datums that are other than sea level (e.g.,  L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ior is on a 600-foot dat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idding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riginal gridded data sets were obtained from their compil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a  variety  of  spatial  reference  systems.    In  order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cilitate  the comparison of these data,  a  geodetic  refere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was used as the most suitable common coordinate fr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rigg's minimum curvature algorithm was chosen for a grid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dure  since  the  majority  of  these  data  sets  repres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tential  field  estimates.   We used an implementation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iggs  algorithm written by Mike Webring of the U.S.  Geolog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vey.   The  Webring  code allowed us to  generate  grids 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ndomly spaced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grid  cell dimension of 2.5 minutes of longitude and  latitu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 used in this regridding process.   Other gridding  parame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re  chosen  so  that  flagged areas containing  no  data 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spond to the published DNAG maps.   The 2.5 minute grid ce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mension led to a high degree of spatial distortion at very hi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itudes.   Therefore,  we  decided  to truncate  the  latitu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itude grids above 80 degrees North.   NOTE:   Regridding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tential  field  data from kilometers on a map  projection  in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itude  and  longitude introduced some gradient distortions 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latitudes.   We would recommend that anyone attempting to  d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antitative work with the potential field grids use the archiv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 sets.   The resulting analysis could then be projected in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itude  and  longitude with special utilities supplied 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ss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AG Magnetics Data for North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DNAG  magnetics compilation was received  as  four  separ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herical  transverse Mercator grids,  corresponding to the  f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p  sheets published by the Geological Society of America  (GSA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 the  Magnetic Anomaly Map of North America.   These maps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ir  corresponding  grids  overlap by about  one-third 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th-South direction.  In order to simplify the recovery of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ids in the areas of overlap,  we generated a single merged gri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four original grids.   It is this merged grid which 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ced on the CD-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merging the four grids, data values in the areas of overla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re compared to assure proper alignment.   Subsets of the merg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id  in the areas of overlap  were contoured  and plotted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SA  publication  scale  and compared to the  published  maps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re  data integrity.   These 2-km data were regridded to  2.5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AG Seismic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NAG seismicity data base was constructed by Dr.  Bob Engdah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the  U.S.  Geological Survey and contains a large  amount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 about  each  earthquake  in  the  database.  A  fu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   of  the  process  through  which  the  catalog 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tructed  can be found in the paper "Seismicity Map  of  Nor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erica  Project"  by  E.R.   Engdahl  and  W.A.   Rinehart, 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otectonics  of North America,  Centennial Special Map Volume 1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D.B.  Slemmons,  E.R.  Engdahl,  D. Blackwell, and D. Schwartz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Geological Society of America, Boulder, Colo., in p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order  to make it possible to read and display  the  data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ickly  as  possible,  we  kept only the information  needed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the earthquakes on the screen in our data file. The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 binary,  which makes it easier for a computer to read  th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ames of the data files are EQ.NUM where NUM is the numbe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gion covered by that file (see list below).  Each data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s a 24 byte record for each event.   The numbers contai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each record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: 8 bytes in days from January 1, 19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titude (East) and longitude: 4 bytes ea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tude: 4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 Number: (long int) 4 by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gnitude listed is the one selected by Engdahl as the  bes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line  number is the number of the event in a list  which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ed chronolog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ntire data set was regionalized into 33 regions, each with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mit  of  3000 events.   The boundaries and number of events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regio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MinimumMaximum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itudeLatitudeLongitudeLatitude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60.413.6265.434.630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44.432.0250.837.830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28.432.0238.243.629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60.40.0276.013.630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170.051.6199.290.030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70.00.0228.451.629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244.437.8250.847.62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41.434.2243.436.429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228.40.0260.432.029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265.413.6268.016.229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08.061.6210.865.229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199.251.6208.060.029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208.051.6218.861.629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238.232.0241.436.029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243.432.0244.433.827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238.236.0239.651.627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228.443.6238.251.627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241.036.0241.437.626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241.432.0243.434.225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276.00.0350.090.023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218.851.6276.090.022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239.636.0241.051.622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268.013.6276.051.622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210.861.6218.872.32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243.433.8244.451.618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199.260.0208.090.017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241.436.4243.451.612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241.037.6241.451.612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265.416.2268.051.67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208.065.2210.890.06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250.832.0260.451.63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244.447.6250.851.6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260.434.6265.451.6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rogram  LISTEQ  (on the accompanying  diskette)  reads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thquake data files and outputs the data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stal Stres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DNAG stress display file was created from stress data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re obtained from Mary Lou Zoback at the U.S.  Geological Surv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Menlo Park.   The display file is binary.  The entire data s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contained in one display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ame of the data display file is NASTRESS.DAT. It is a bin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 and each record is 14 bytes long.  The record contains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inform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itude:  4 byte flo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itude: 4 byte float (0 to 360 positive east)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ality:   1 charac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 of Measurement: 1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           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=Breakouts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FM(A)= Average of focal mechani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M(C)=Composite focal mechani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FM(S)=Single focal mechani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-FS = Geologic - fault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-VA= Geologic - volcanic alignment dikes and cinder c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S-FJ=In-Situ - flat j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-HF=In-Situ - hydrofr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S-OC=In-Situ - overc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IS-PC=In-Situ - petal center c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M=mixed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ess  Azimuth:  2  byte  integer  (SHmax  orientation  measu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wise from Nort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_number: 2 byte integer reference to the archiv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rogram  LISTSTR (on the accompanying  diskette)  reads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ess data file and outputs the data to standard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NAG Thermal Aspects Data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DNAG thermal data display file was created from thermal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were obtained from David D. Blackwell at Southern Methodi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versity  in Dallas.   The entire data set is contained in 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ame of the display file is THERMALB. It is a binary fil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record is 20 bytes long.  The record contains the 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itude:  4 byte flo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itude: 4 byte flo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mal Gradient (Degrees C / km : 4 byte float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t Flow (Heat Flow Units, milliwatts / sq meter):  4 byte flo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ality:   1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    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Errors &lt; 5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% &lt;= Errors &lt; 10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10% &lt;= Errors &lt; 25%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Geothermal System, not representative of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Uncertain Qualit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No Quality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_number: 2 byte integer reference to the archiv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rogram LISTTHER reads the thermal data file and output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to standard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 data contours stored on the CD-ROM were developed using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tional  Center  for  Atmospheric  Research  (NCAR)   Scientif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ing  Division's contouring package.   Source code for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age  was modified in order to capture each contour "move"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draw"  instruction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NCAR software produces a contour position solution for 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our  as  it enters or exits a grid cell.   These  "move"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draw"  instructions were then mapped from the units of the  gri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ing  contoured  (spherical transverse  Mercator,  Albers  equ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,  etc.) into latitude and longitude using map trans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NCAR contouring package could at best contour an array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mensions  300 by 300.  It was therefore necessary to appl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ouring algorithm successively to subregions of the grid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mensions less than or equal to 300 by 300 grid cells.  A dri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 was written which divided the grid being contoured  in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regions  with one column and/or row of overlap and then c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ntouring package.  The overlap was necessary to insur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ours crossing adjacent subregions would join smooth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subregions generated by this procedure imposed a  "regional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ucture  on  the  resulting output.   An index  data  file 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ten  for  each data set in order to take  advantage  of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onalization of the contour vector output.  This file contai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ositional extremes for each contour level within a region,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  pointer into the contour vector file,  and the number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our  coordinate  pairs  found there.   This  index  struc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cilitates  fast  contour  lookup by  the  Geophysics  of  Nor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erica  access  software in a manner that is transparent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ctor contour files for the DNAG gravity,  5-minute  topograph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U.S.  isostatic  gravity  were produced  by  contouring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iginal  archival  grid  data  sets.  The  vector  contour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ted  by  the  attempt to contour the  DNAG  magnetics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whelmed  the  mass storage system available to us (more  th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0  megabytes).  We decided to contour the  regridded  latitu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itude  data set.   This reduced the size (and resolution)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sulting contour vecto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original MAGSAT data contains magnetic field estimates  o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wo-degree blocks of longitude and latitude.   When this file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oured,  the resulting resolution was insufficient to gener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mooth  curves when displayed at the scales typically produc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r  access software.   It was therefore decided  to  interpol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grid at 2.5-minute intervals and contour the resulting gr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 The  contouring  procedure created artifacts in two 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s.  In the DNAG gravity and the DNAG magnetics data, the fie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  often  sampled along a traverse or ship  track.   The  gri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ed,  either  by  the  original compilers or by  us  in  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ridding,  generated solutions several grid cells  wide.  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 grids are displayed as color raster images or examined 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SA  maps,  the track data appear as narrow bands of  col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d information rather than as lines.  The contouring algorith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ten produced closures at the edges of these same bands. 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osures are obviously spurious since the field was only measu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ong along a traverse.   For similar reasons, care must be tak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examining data adjacent to areas where there is no no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GRAPHIC B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mportant goal of the original Geophysics of North America C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M  project was to make available a wide variety of  geophys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sets for analysis on a regional scale.  This goal determi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ale for which the quick-look software was  designed.   O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scale  was decided,  one could tailor aspects of  the 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ucture  to it,  hopefully minimizing the amount of time nee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the  "average" regional-scale search  and  retrieval. 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mization was done for the contour,  boundary,  and earthqu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 using  a  geographic binning  technique  developed  a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tional  Geophysical  Data  Center.   The  binning  process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is transparent to the user of our acces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ning Poi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binning  scheme is most easily understood  using  earthqu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because they are point data and fall easily into bins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tivation  was  to develop bins which contained nearly the 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 of events,  and to let the geographic characteristics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ins (locations and sizes) be determined by the  data. 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  done  using  a bin-growing algorithm which  starts  at 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tion in an array of data and successively adds cells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ray  until  no  more cells can be added without  exceeding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mit  on the number of events in the bin.   When this  limit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ched  a new bin is started.   These steps are continued  unti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entire  array has been binned.   The regions which  resul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 application  of this technique to the earthquake  data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ed  in the .DOC files in the appropriate directories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ning Geopolitical Bounda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boundary data is different from the earthquake data  beca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asic unit of the data is a "segment", not a point.  Segme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 sets  of  points which are to be connected by lines 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.  Each segment has a bounding rectangle determined b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imum  and  maximum latitudes and longitudes  in  the  segmen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 bounding  rectangles determined the unit which was  to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in the appropriate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rocedure for binning the boundary data started by  coun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segments which occurred in a set of general geographic  bi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or example, 10 x 10 degrees).  Combinations of these bins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ualized the number of points were then sought.   An attempt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made to minimize the number of segments which overlappe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n  boundaries.   These  segments were picked up at the  end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the last region as the entire spatial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ning Cont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data  sets which were contoured at the National  Geophys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 Center  were  split into 15 x 15  degree  regions  for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ouring  procedure.   These regions were used directly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ualization on the CD-ROM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ease 1.1History of   Data Compil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of Data Compi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ADE OF NORTH AMERICAN GEOLOGY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A.R. Pal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logical Society of America (G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Decade  of  North American Geology  (DNAG)  Project  is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nterpiece  publication project for GSA's Centennial.   By 1990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ject will have produc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28-volume  set of syntheses on The Geology of  North  America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ven  major  wall-size  maps  of North America  at  a  scal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:5,000,000   showing  geology,   magnetic   anomalies,   grav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malies,  seismicity,  heat flow, stress, and neotectonics,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same computer-compatible base; six Centennial Field Gui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ing  short texts describing 100 of the best geologic  si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each of GSA's regional sections;  twenty-four  Continent/Oce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ects at a scale of 1:500,000 providing geologic and tecton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p maps and cross-sections,  together with related geophys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, more or less evenly spaced around the margins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inent  and extending from stable craton to ocean  floor;  tw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eets   of  comparative  continental-margin  cross-sections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tern  and  western  North America at a  scale  of  1:1,000,0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rived  from  the  transects;  and,  six  miscellaneous  top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lumes.   Five of these are projects of GSA's topical division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ne relates to the Continent/Ocean Trans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massive  effort  has involved participants  from  over  1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versities,  20 provincial and state geological surveys, 23 oi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 mining companies or consulting forms,  18 countries,  and  2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tional agencies in the United States,  Canada,  Mexico, Cent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South  America,   Greenland,   and  Israel.    This  immen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taking,  ultimately  involving  over  2,000  geologists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ophysicists,  should  be completed by 1990 -- a fitting  clima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Centennial dec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  -- a bit of history.   The germ of the idea for the  proj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 proposed by A.W. Bally at a GSA Council meeting in 1977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 year,   the  Canadian  Geoscience  Council  agreed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laborate  in the DNAG Project,  and the Geological  Survey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ada  agreed to integrate the nine volumes of its next  edi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Geology  and  Economic  Minerals of Canada into  the  set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nthesis volumes being contemplated for the entire continen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jacent oceanic regions.   In 1979, the GSA Council approve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NAG  project  concept and agreed to provide  startup  funds. 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ering  committee,  with representatives from  Canada,  Mexico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ntral America, and the United States, met for the first time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anuary   1980  and  a  full-time  Centennial   Science  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ordinator (CSPC) was cho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January 1981, the Geological Society of America Foundation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d  to  hold the money that was to be raised to financ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timated  $4 million cost to GSA for the DNAG  Project.  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end  of  the year,  the bulk of the needed  funds  had 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dentified in pledges from most of the major oil companies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was off and run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more  information  on  the  DNAG  project  or  any  of   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blications,  contact:   Allison R.  Palmer,  Centennial Scie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 Coordinator,  Geological Society of America,  Box  9140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lder, CO 80301, U.S.A., (303) 447-20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COMPILATION EFF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undreds of individual Earth scientists contributed indirectl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NOAA  Geophysics of North America data base -- many  thr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ipation  in the committees which generated the seven  wal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ze maps mentioned by Dr.  Palmer.   Where committee member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own and references are available,  credits are provided in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's manual and in the automated documentation accompany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ssion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ENTIAL FIELD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 Gravity Data for the 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 data  are the product of the ad hoc  Gravity  Anomaly  Ma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GAM)   Committee,   sponsored  by  the  Society  of  Explo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ophysicists (SEG) and the U.S.  Geological Survey (USGS)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ittee included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los L. AikenSigmond I. HammerRobert F. McMah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vid F. BarnesWilliam A. HannaHerbert Meyer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ger H. ChapmanRalph C. HolmesNorbert W. O'Hara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nneth L. CookMartin F. KaneDonald M. Schei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 DehlingerGeorge R. KellerWilliam E. St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ig FerrisGeorge W. LisleClaude W. Wess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ard H. GodsonPaul L. Lyons*Luman E. Wilc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-chair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IBUTORS:   Air   Force  Geophysical   Laboratory,   Ameri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ophysical Union,  Arizona State University,  Ashland Oil, Br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ophysical  Research Corporation,  California  Division of Mi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Geology,  California   Institute  of   Technology,  Chevr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ado  School of Mines,  Dartmouth  College,  Defense  Mapp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ency Aerospace Center,  Defense Mapping Agency Hydrographic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ographic Center,  East Texas State University, El Paso Natu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s  Company,  EXXON,  Florida  Department of Natural  Resourc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ological  Survey  of Alabama,  Geophysical  Society  of  Tuls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orgia  Institute of Technology,  Gulf Research and  Develop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poration,  Harvard University, Hawaii Institute of Geophysic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daho  Bureau of Mines and Geology,  Illinois Geological  Surve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ana  Department  of  Conservation,  Iowa  Geological  Surve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ansas  Geological  Survey,  Kentucky Geological  Survey,  Lamo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herty Geophysical Observatory,  Los Alamos National Laborator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athon Oil Company,  E.V.  McCollum and Company, Michigan St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versity,  Michigan Technological University,  National Ocean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Atmospheric Administration,  New Mexico Institute of  Mi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echnology,  New Mexico State University, Newmont Explo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ny,   North  Dakota  Geological  Survey,  Northern  Illino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versity,  North Western University, Ohio State University, O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minion University,  Oregon State University, Pennsylvania St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versity,    Petty-Ray   Company,   Phelps-Dodge   Corpor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ceton University, Purdue University, Rensselaer Polytechn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itute,  Scripps Institute of Oceanography, SOHIO Oil Compan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th Carolina Geological Survey, South Dakota Geological Surve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thern  Illinois  University,  Southern  Methodist  Universit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nford  University,  State  University of  New  York,  Sunmark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nnessee  Valley  Authority,  Texas A and  M  University,  Tex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chnological College,  Union Oil Company, University of Arizon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versity of California,  University of Connecticut,  Univers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Kentucky,   University  of  Miami,  University  of  Michiga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versity  of Nevada,  University of New Mexico,  University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th Carolina,  University of Oregon, University of Puget Soun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versity  of  South  Dakota,  University of  Texas  at  Austi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versity  of Texas at Dallas,  University of Texas at El  Paso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versity  of  Utah,  University of  Washington,  University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sconsin,  University of Wyoming,  U.S.  Geological Survey, U.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val  Oceanographic  Office,   Vanderbilt  University,  Virgini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partment of Mineral Resources,  Virginia Polytechnic Institut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hington  University,  West  Virginia Geological  and  Econom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vey,  West Virginia University,  Western Illinois  Universit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oods Hole Oceanographic 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mpilation was developed primarily from the digital fil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fense Mapping Agency (DMA).   Solicitation of data resul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the  release of about 1 million land and 0.8  million  mar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vity  values previously contributed to DMA and members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 Committ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data  were screened to eliminate redundant  and/or  spuri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 points.   Onshore  data consist of Bouguer gravity  anoma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s  computed using a rock density of  2.67  g/cc.   Offshor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data are less adequately corrected for topography, free a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vity anomaly values were incorporated.   Datum control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vity  computations  is  based  on  the  International  Grav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ndardization  Net  of  1971 and the  1967  Geodetic  Refere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formula for theoretical gravity (International Associ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Geodesy, 197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from areas with substantial relief were terrain-correct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 USGS.    Terrain  corrections  were  calculated  at  rad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ances  from station locations ranging from 0.895  km  (Hamm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ne F) to 166.7 km (Hayford zone O) using a rock density of 2.67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/cc.  The National Geodetic Survey (NGS) of the National Ocean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Atmospheric  Administration  (NOAA)  made  similar  terra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cted  calculations for editorial comparison.   The corre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 were  then  transformed from geodetic  coordinates  to  ma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gridding  program  based  on  a  minimum  curvature  proced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ed  values at 4-km intervals,  where  non-proprietary 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sts, to develop a digital data set suitable for contouring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 manipulation.    This  data  base,   covering  95%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erminous United States, provides a station distribution of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st  5  minutes.    The  program,   applied  through  the  US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cilities,  used a search radius of 40 km to determine values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id   positions  in  areas  of  sparse  data.   This   proced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rapolates  the  data  out  to the  search  radius  around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rregular  boundaries of the data.  Therefore,  contours bas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rapolated values should be used with caution.   Station valu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 in  the digital data set were evaluated  and  compu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ed by DMA, USGS, and NOA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ostatic Gravity Data for the United St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isostatic  residual gravity grid was developed by  the  U.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ological   Survey  using  an   Airy-Heiskanen   model.    Lo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ensation was computed with a depth of 30.0 km to the root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tes  with  sea level elevations and a density contrast of  0.3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/cm3 across the bottom of the ro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sostatic grid was derived from the gravity data set used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pare  the  Gravity  Anomaly Map of the  United  States  (1982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blished  by the Society of Exploration Geophysicists,  and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5-minute North American topographic and SYNBAPS  bathymetr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 sets  obtained from the National Geophysical  Data  Cent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our  and colored maps of the isostatic residual gravity 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four United States isostatic gravity data files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OSTATB   - Residual   isostatic   gravity   in   a   2.5-minu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itude/longitude  grid  with  values in  mgals.   This  binary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ted file was developed by Richard Hansen of the Cooper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itute   for  Geoscience  Data  Management  and   Applic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IGMA), using the 4-km isostatic grid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OSTAT.RES - Residual isostatic gravity in a 4-km grid using 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bers projection (central meridian = 96-degrees; base latitude 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-degrees)  with  values in mgals.   These ASCII for-matted 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re computed from the following two 8-km grid which were also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 identical Albers projection.  (Note:   Isostatic  Residual  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guer - Isostatic Reg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OSTAT.REG  - Sea level isostatic regional data in a 8-km  gri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data are ASCII formatted and in units of mg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OSTAT.TOP - Topographic data for the conterminous U.S.  in a 8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m grid.  These data are ASCII formatted and in units of 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ostatic Gravity 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dson,  R.H.,  and Scheibe,  D.M., 1982, Description of magnet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pe containing conterminous U.S. gravity data in gridded format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.S.  Dept.  of Commerce, National Technical Information Servic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B82-254798 (magnetic tape with description), 5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achens,  R.C.,  Simpson,  R.W., Saltus, R.W., and Blakely, R.J.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85, Isostatic residual gravity anomaly map of the United St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exclusive   of  Alaska  and  Hawaii):    National  Oceanic 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mospheric Administration,  National Geophysical Data Center ma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clear film, scale 1:2,5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son,  R.W.,  Jachens, R.C., Blakely, R.J., 1983, AIRYROOT: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tran  program for calculating the gravitational attraction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Airy isostatic root out to 166.7 km:   U.S.  Geological Surv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-File Report 83:883, 66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son,  R.W.,  Saltus,  R.W.,  Jachens, R.C., and Godson, R.H.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83,  A  description  of  colored isostatic gravity maps  and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ographic  map of the conterminous United States  available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5-mm slides:  U.S. Geological Survey Open File Report 83-884, 1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son,  R.W.,  Jachens,  R.C., Saltus, R.W., and Blakely, R.J.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85,  Isostatic residual gravity maps,  topographic,  and firs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tical-derivative  gravity  maps  of  the  conterminous  Uni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s:   U.S.  Geological  Survey Geophysical Investigations Ma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P-975, scale 1:7,5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ciety of Exploration Geophysicists,  1982,  Gravity anomaly ma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United States (exclusive of Alaska and  Hawaii):   Socie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Exploration Geophysicists,  scale  1:2,500,0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NAG Gravity Data for North Americ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gravity grid values, spaced at 6 km, were used to produc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NAG   Gravity  Anomaly  Map  of  North  America   (1987;   sca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:5,000,000).   Considerable  caution  should be  exercised 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 these  gridded  data in regions of  sparse  coverage  (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,  deep  oceanic areas).   The spatial distribution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iginal data from which the grid was generated is shown on she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 of the published map.   Note:  There are no gridded data valu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Mexic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data were transformed to map coordinates using the  spher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th  American  transverse  Mercator projection with  a  cent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ridian of longitude 100 degrees W, a scale factor of 0.926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radius  of  6371.204 km.   The forward  (STMFWD)  and  inver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STMINV)  projection  routines,  which  are  included  with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cumentation,  can be used with this data.   The user should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, however, when applying this code in two specific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At  or near the top of the map (Longitude = 10 degrees  W,  19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grees  W),  double precision constants and intrinsic  func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required on some computers to yield correct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Since  the  top  two rows of the North  American  gravity  gri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nd  into  another hemisphere,  modifications  to  the  lis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will be necessary to yield correc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 data,  representing Bouguer gravity anomalies on land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e-air  gravity anomalies over the oceans,  were produced un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direction  of the Committee for the Gravity Anomaly  Map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th America.  This committee was chaired by J. G. Tanner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ological  Survey  of  Canada and sponsored  originally  b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ciety of Exploration Geophysicists and later by the  Geolog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ciety  of  America and the International Gravity Commission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tional Association of Geode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bers  of  the Committee for the Gravity Anomaly Map  of  Nor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los L.V. AikenWilliam F. HannaNorbert W. O'Ha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 DehlingerThomas G. HildenbrandAllison R. Pal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en T. DewhurstM. Dean KleinkopfDonald M. Schei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uricio F. George A. McCalpinRonald E. Sween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 la Fuente DuchR. Kenneth McConnellJames G. Tanner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ery M. GodleyHerbert MeyersLeif Thor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chard H. Godson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chnical aspects of data compilation, editing, and gridding w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ried  out  by the staff of the U.S.  Geological  Survey  un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uidelines provided by a Data Base Working Group.  This group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ired by T.G. Hildenbrand, U.S. Geological Survey, and inclu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members:   R.E. Sweeney, R.H. Godson and W.F. Hann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U.S.  Geological Survey; J.G. Tanner and R.K. McConnell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Geological Survey of Canada;  C.L.V.  Aiken,  University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as at Dallas;  H.  Meyers,  National Geophysical Data  Cen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tional  Oceanic and Atmospheric Administration;  D.M.  Scheib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ense Mapping Agency Aerospace Center;  and  N.W.  O'Hara,  S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., Indialantic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data  were  compiled from about 2  million  gravity  anoma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s   derived   from   surface,    airborne,   and   satelli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surements.    For  continental  areas,   anomalies  have 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d  from measurements made with static gravimeters oper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dry land, sea and lake bottoms, and the frozen surfaces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a  or  lakes.   Over oceanic areas,  data  were  acquired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ynamic  gravimeters operated on surface ships or in helicop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Alaska,  Chukchi Sea,  Western Beaufort Sea,  Norton  Soun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ibbean Islands,  land and offshore Colombia,  eastern  Panam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s  of southern Mexico,  and the Mexico-Panama Pacific margi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surface data could not be readily obtained in digital for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our maps provided synthetic point gravity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  the  oceans,   up  to  about  70  degrees  North  latitud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tellite-derived  free-air values filled in areas where  surfa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were either unavailable or too sparse to provide  reason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of the grav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ation   of   the  gravity  anomalies  was  based   on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national  Gravity Standardization Net 1971 and the  Geodet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ence System 1967.  Bouguer gravity anomalies were calcul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 a  standard crustal density of 2670 kg/m3.   The data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nezuela  and  the high-relief areas of Canada  and  the  Uni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s  have  been terrain corrected.   Elsewhere,  the data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lly  not terrain corrected.   The estimated rms  error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nd,  surface marine, and airborne data ranges from +/- 1 to +/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 milligals.  Satellite data have an estimated rms error of +/- 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lig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 were  interpolated  to  a uniform grid  using  the  minimu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vature method.   Satellite data,  which were provided on a 15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ute geographic grid, were first gridded at a 24-km interval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  the short-wavelength components at higher  latitudes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combined with the surface data.   The resultant data set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interpolated to a 6-km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 sources and the individuals or agencies responsible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ilation and integrity of each source are listed below.  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 from  two or more sources overlap,  the data set  wit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est  integrity has been used.   The final selection  of 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 each  source  is shown by the data distribution  index  ma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ccompanies the Gravity Anomaly Map of North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AG Gravity Data Sources and 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ing Sea/Mar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ilds,  J.R., Magistrale, H.W., and Cooper, A.K., 1985, Free-a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vity anomaly map of the Bering Sea:   U.S.  Geological  Surv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 Field Studies Map MF-1728, scale 1:2,5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ska/Mar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sher,  M.A., Childs, J.R., and Magistrale, H.W., 1982, Free-a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vity  map,  Norton Basin,  Alaska:   U.S.  Geological  Surve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 Field Studies Map MF-1460, scale 1:25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ska/La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rnes,   D.F.,  1977,  Bouguer  gravity  map  of  Alaska:   U.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ological  Survey Geophysical Investigations Map  GP-913,  sca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2,5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ukchi and Beaufort Seas/Marin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,  S.D., 1985, Free-air gravity anomaly map of the Chukchi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askan  Beaufort seas,  Arctic Ocean:   U.S.  Geological  Surv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scellaneous   Investigations   Series   Map   I-1182E,    sca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1,0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eenland/Land and Marin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erson,  O.B.,  1973,  Surface-ship gravity measurement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vis Strait,  western Greenland:  Geodaetisk Instituts Skrif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RK., v.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undell,  D.J., 1978, A gravity survey across the Gardar Igne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nce, southwest Greenland:  Journal of the Geological Socie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ondon, v. 135, pp. 545-5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ll,  C.,  1955,  Values  of gravity on the inland ice in  nor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eenland:   Meddelelser om Gronland,  v.  137, no. 1, part 3, 1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sberg,  R.,  1986,  Gravity  measurements in Jameson Land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ighbouring  parts of east Greenland:   Meddelelser om Gronlan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science, no. 15, 23 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isl,  R.,  1965,  Gravimetermessungen  uber das  Gronlandisch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landseis auf einer West-Ost profil (E.G.I.G.)  1959:   Deutsc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daetische Kommission, Reihe C, Heft 85, 53 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jlso, E., 1958, Gravity measurements in western Greenland 1950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52:  Geodaetisk Instituts Skrifter, 3. RK., v. 27, 69 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xov,  S.E.,  1958,  Gravity  in western Greenland:   Geodaeti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ituts Skrifter, 3. RK., v.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vejgaard,  B.,  1959, Gravity measurements in western Greenlan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53-1955:  Geodaetisk Instituts Skrifter, 3. RK., v. 32, 19 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al  data  were provided by the  Danish  Geodetic  Institut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lehave Alle 22, DK-2920, Charlottenlund, De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adian Land and Offshore/Land and Marin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al data from the National Gravity Data Base were provid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Geophysical  Data Centre,  Geophysics  Division,  Geolog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vey of Canada, Ottawa,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inental U.S./Land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dson,  R.H.,  and Scheibe, D.M., 1982,  Description of magnet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pe  containing  conterminous U.S.  gravity data  in  a  grid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:    U.S.   Department   of  Commerce  National   Techn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ervice, PB82-2547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al  data were provided by U.S.  Geological  Survey,  Denv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thern Mexico/Land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al   data  were  provided  by  C.L.V.   Aiken,   Center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thospheric Studies,  University of Texas at Dallas, and M.F. 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Fuente Duch, Geosciencias Applicadas SA, Mexico, D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thern Mexico/Land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al  data were provided by M.F.  de la  Fuente,  Geoscienci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licadas  SA,  Mexico,  D.F.,  Carlos L.V.  Aiken,  Center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thospheric Studies,  University of Texas at Dallas, and M. Men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ara,  Instituto  de Geofisica,  Universidad  Nacional  Autonom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xico D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ntral America/Land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al data were provided by C.L.V.  Aiken, V.M. Godley and J.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llogg, Hawaii Institute of Geophysics, Honolulu, Hawaii, and 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niga, Universidad Nacional Autonoma de Hondu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ntral and South America/Land and Marin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llogg,  J.N.,  Godley,  V.M.,  Woollard,  G.P., Ropain, C.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rmudez Gomez, A., 1983, Simple Bouguer gravity map of Columbi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tern Panama,  and adjacent marine areas:   Transactions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th Caribbean Geological Conference, Cartegena, Columb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llogg, J.N., Godley, V.M., Woollard, G.P., Ropain, C., Bermudez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mez,  A.,  and  Murphy,  T.,  Free-air gravity map of Columbi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tern  Panama,   and  adjacent  marine  areas:    submitted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logical Society of America Map and Chart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al data were provided by J.N.  Kellogg,  formerly of  Hawai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itute of Geophysics (HIG),  Honolulu, Hawaii and presently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versity of South Carolina,  Columbia, South Carolina, and V.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dley, HIG, Honolulu, Hawa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nezuela/Land and Marin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al  data were provided by V.  Graterol from the  Universid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on  Bolivar (USB) gravity data base,  including the 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USB  gravity  surveys  in  Venezuela,   1975-1987,   contai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laborative projects with Direccion de Cartografia Nacional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american Geodetic Survey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DCN gravity surveys in Venezuela, 1950-1986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Woods Hole Oceanographic Institution gravity surveys,  offsh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ezuela, 1950-1960; 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Princeton  University  gravity surveys,  R.J.  Smith  and  W.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nini, 1970-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ibbean region/Land and Marin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stbrook,  G.K.,  in press, Gravity anomaly map of the Caribbe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on:  in Dengo,  Gabriel and Case,  J.E.,  eds., The Caribbe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on:  Boulder,  Colorado,  Geological Society of America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logy of North America, v. H, scale: 1:5,0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hamas/Land and Marine (via Helicopter)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licopter  gravity  survey flown by Carson  Geoscience  Compan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al data were provided by U.S.  Department of Defense Grav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ific Margin and Gulf of Mexico/Marin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ch,  R.W.,  Ness, G.E., Victor, L., Shanahan, S., and Troseth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.C.,  1986, Free-air gravity anomalies, Southern Mexico to Cos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ca  margin in Ladd,  J.W.,  and  Buffler,  R.T.,  eds.,  Midd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erica    Trench   off   Western   America:     Marine   Scie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, Ocean Drilling Program, Regional Atlas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al data were provided by R.W.  Couch and G.E.  Ness,  Oreg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 University,  Corvallis,  Oregon, for Gulf of California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fshore Yucatan.   Other digital data from R.W.  Couch and  G.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ss  for the margins of Oregon,  Washington,  British  Columbi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aska and Mexico are included in the U.S.  Department of Defen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vity Libra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lantic, Pacific and Arctic Oceans and Caribbean Sea/Marin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 S. Department of Defense Gravity Library, St. Louis, Missou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n Oceans/(via Satellite)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mino, G., Moynot, B., Sarrailh, M., and Vales, N., 1987, Fre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ir  gravity  anomalies  over the oceans from Seasat and  GEOS  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imeter data: EOS, v. 68, no. 2, pp. 17-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NAG Magnetics Data for North Americ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gnetic data,  gridded at 2-km intervals,  were develop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 to produce the Magnetic Anomaly Map of North America (1987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ale  1:5,000,000).   Users should be aware that the  data  w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iled  at a grid interval appropriate for the published  sca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lor contour intervals of 100 nanoteslas (gammas).  Attemp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use the data to produce larger scale maps or contour interva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ss  than 100 nanoteslas may reveal discontinuities between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ts used in compiling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data were transformed to map coordinates using the  spher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th  American  transverse  Mercator projection with  a  cent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ridian of longitude 100 degrees W, a scale factor of 0.926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radius  of  6371.204 km.   The forward  (STMFWD)  and  inver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STMINV)  projection  routines,  which  are  included  with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cumentation,  can be used with this data.   The user should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, however, when applying this code in two specific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At  or near the top of the map (Longitude = 10 degrees  W,  19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grees  W),  double precision constants and intrinsic  func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required on some computers to yield correct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Since  the  top two rows of the North  American  magnetic  gri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nd  into  another  hemisphere,  modifications to  the  lis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will be necessary to yield correc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bers  of the Committee for the Magnetic Anomaly Map  of  Nor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iam E. BoniniWilliam J. Hinze*Allison R. Pal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 E. CaseJames R. HeirtzlerNorman W. Ped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uricio F. Robert H. HiggsMichael S. Ref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la Fuente DuchPeter J. Hood*Dennis J. Tes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ard H. GodsonM. Dean KleinkopfLeif Tho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art A. HallHerbert MeyersIsidore Ziet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iam F. Han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-chair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nal  version  of  the magnetic data was  compiled  b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eromagnetic  Data  Processing  Section,   Geological  Survey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ada,  Ottawa, under the direction of S. Dwight Dods, Dennis J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key,  and Peter J. Hood from original ship-track data, fligh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data,  gridded data, and compiled regional maps.  Sourc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 data  are shown on the data distribution index  map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mpanies the Magnetic Anomaly Map of North America.   Howev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 some  of these sources represent compiled  maps  and  grid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,  it  is  not possible to acknowledge all original  sourc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se interested in the original sources should view the list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ource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magnetic  map was compiled using a nucleus of data from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erminous  United States,  Canada,  and Alaska.   Each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ee  data  sets forming the nucleus was  prepared  individu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the new Definitive Geomagnetic Reference Field (DGRF)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original  join  between them was remarkably  free  of  maj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crepancies.   Adjustments  to  this  nucleus  were  necessar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wever,  in the northeast corner of the United States, wher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ed  States  data were tilted 70 nanoteslas to match  the 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unswick data and the newly-acquired Canadian offshore data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the  panhandle area of Alaska,  where the data  were  low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ximately 150 nanotes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 extensive   ship-track  data  provided  by   the   Na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ophysical Data Center were also corrected using the DGRF.  E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ugh  they were not extensively edited or leveled,  except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vious  erroneous  tracks,  the data merged very well  wit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cleus;    however,   discrepancies   remain   at   some   tra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sections.  These ship-track data and the nucleus then serv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basis for making necessary adjustments to other data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lines flown by the Geological Survey of Canada were 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resolve leveling problems in the area south of James Bay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erify data levels in the Caribbean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AG Magnetic Data References and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th Atlantic Ocea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berts,  I.G.,  and Jones, M.T., 1980, Magnetic anomalie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t   Atlantic:    United  Kingdom  Institute  of  Oceanograph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lzak, J.E., 1963, A marine  magnetic survey of the  New Engl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mount Chain:  U.S. Naval Oceanographic Office Report TR-1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al  data were provided by U.S.  Naval Oceanographic  Offic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y St. Louis, Miss.;  U.S. Geological Survey, Denver, Colo.;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ed Kingdom Institute of Oceanographic Sci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ela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al data were provided by U.S. Naval Research Labor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la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al data were provided by Gronlands Geologiske  Undersogels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lf of Mexico and Caribbean Sea Are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acy,  D.P., 1968, Structural implications of magnetic anomal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th of the Bahama-Antilles Islands:  Geophysics, v. 33, p. 950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ll, S.A., Shepherd, A.V., Titus, M.W., and Snow, R.L. (east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0 degrees), Pilger, R.H., Rubin, D.S., and Kauth, L.M. (west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0 degrees),  1984,   Magnetic total anomalies in Buffler,  R.T.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ker,  S.D.,  Bryant,  W.R.,  Hall, S.A., and Pilger Jr., R.H.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s.,  Gulf  of Mexico:   Ocean Margin Drilling Program  Reg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las 6, Marine Science International, Woods Hole, M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ll,  S.A.,  and Westbrook, G.K., in press, Magnetic anomaly ma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Caribbean region, in Dengo, Gabriel, and Case, J.E., eds.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aribbean Region:  Geological Society of America, Volume H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ology of North America, Boulder, Co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stbrook,  G.K.,  1984,  Magnetic  total intensity anomalies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sser  Antilles  in  Arc and Adjacent  Terranes:   Ocean  Marg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lling Program Regional Atlas 10, Marine Science Internation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ods Hole, Mass., p.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al  data  were provided by British  Royal  Navy,  Geolog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vey of Canada, Lamont-Doherty Geological Observatory, Na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ceanic   and  Atmospheric   Administration,   Petroleum   Offi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lmokan,  U.S.  Geological  Survey,  U.S.  Navy,  University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ston, and Woods Hole Oceanographic 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ific Ocea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las Geofisico De La Margin,  Continental Oeste,  Mexico, 22-de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32-deg Lat. Norte, 1980, Direccion General De Oceanografia, SM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14a. Secretaria De Marina, Estados Unidos Mexican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dd,  J.W.,  and Buffler, B.T., eds., 1985, Total field magnet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nsity anomalies,  in Southern Mexico and Guatemala Margin,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ddle America Trench off Western Central America:  Ocean  Marg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lling Program Regional Atlas 7,  Marine Science Internation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ods Hole, M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son,  R.G.,  and Raff, A.D., 1961, Magnetic survey off the w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 of North America, 32 to 42 degrees N. latitude:  Geolog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iety of America Bulletin, v. 72, p. 1259-12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ff,  A.D.,  and Mason, R.G., 1961, Magnetic survey off the w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 of North America, 40 to 52 degrees N. latitude:  Geolog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iety of America Bulletin, v. 72, p. 1267-12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al  data were provided by  National Geophysical Data Cen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lder, Colo., and Oregon State University, Corvallis, 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S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arova,  V.A.,  chief  editor,  1977,  Chart of  the  anomal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gnetic field (dT)A of the USSR, 1974:  All Union Aerogeolog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ience Industrial Society,  AEROGEOLCGIYA,  Ministry  of Geolog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USSR, Moscow, Scale 1:2,5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al data were provided by Geological Survey of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rminous United States/Alask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dson,  R.H.,  1986,  Description  of  magnetic tape  contai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erminous  U.S.  magnetic  data in  a  gridded  format:   U.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partment  of  Commerce National Technical  Information  Servi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B86-197423, 5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dson,  R.H.,  1986,  Description  of  magnetic tape  contai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aska  magnetic data in a gridded format:   U.S.  Department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e National Technical Information Service PB86-197399, 5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al data were provided by U.S. Geological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SAT Data for North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MAGSAT project was a NASA effort to measure  the  near-Ear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gnetic  field,  on  a global basis.   MAGSAT  collected  sca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otal-field)  and  three  orthogonal vector  components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gnetic  fiel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ring  its seven and one-half months in orbit (October  1979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une   1980),   this   satellite  provided  the   most   accur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surements  of the global field ever obtained,  as well as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measurement of the vector field in low-Earth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GSAT  data have been used to investigate the tectonics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inental and oceanic lithosphere, to research the external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e fields, and to improve data processing techniques and sen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gn.   Many  of  the  studies are  documented  in  Geophys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earch  Letters (April 1982,  vol.  9,  no.  4) and Journal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physical Research (February 1985, vol. 90, no. B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ata presented on the compact disc represent scalar anomal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vering non-auroral latitudes (i.e., 50-degrees N  to 50-degre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) on a two-degree grid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OGRAPHI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erage Elevations and Bathyme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al  land  and  seafloor  elevations,   gridded  at  5-minu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vals,   were  assembled from several uniformly-gridded 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es.   Oceanic  bathymetry  was  compiled  by  the  U.S.  Nav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ceanographic  Office  and  revised by them in  1987.   The  l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evations  of the conterminous United States were compiled 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idded data supplied by the Defense Mapping  Agency;  elev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 other   land  areas  were  interpolated  by  the   Na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ophysical  Data  Center  (NGDC) from  10-minute  gridded  mod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ight   data  provided  by  the  U.S.   Navy   Fleet   Numer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ceanographic Center.   While data in this compilation represe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 areas in and adjacent to North America,  the entire  glob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(known as ETOPO5) is also available from NG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ography Data for the United St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 30-second  grid average elevation values were compiled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.S.  Geological Survey,  the National Geodetic  Survey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nse Mapping Agency, and the National Geophysical Data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original Digital Terrain Data Base (3-second point data)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iled by the Defense Mapping Agency.   The data were gener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digitizing 1-degree by 2-degree (1:250,000) scale  maps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ense  Mapping  Agency  selected  every tenth  point  from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al Terrain Data Base to create the 30-second point data se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 data  were  rounded to the nearest 20 feet  for  every  3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onds of latitude and longitude (approximately 2700 feet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face of the Eart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copy of the data was then transferred to the National  Geodet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vey (NGS), who reformatted and corrected the data, rounding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arest 10 meters.   NGS sent a copy of the 30-second data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GS, who averaged the data by using the four corners of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complement  the  30-second land data,  coastal  and  waterw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thymetry were developed by the National Geophysical Data C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data archived by the National Ocean Survey (NOS).  Track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 were averaged into 15-second cells and then  averaged  in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-second cells.   In the process of averaging these data, a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  used  to  determine how many 15-second cells  were  used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elop  the 30-second values;  this code is part of the  arch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 of the problems with the 30-second land data is that much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offshore data were coded with a no-data value of  "1"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resents a valid land elevation.  This created many problem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resenting coastlines accurately, especially in regions such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thern  Florida  and  the Mississippi  Delta.   To  solve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  NGDC  decided to merge the NOS bathymetry data wit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nd data.   First,  a mask was developed to delete the  offsh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from the land data set, and then the coastal bathymetry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re  added.   The  data are now suitable for  display;  howev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 is recommended for those doing detailed coastal stu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d in the coastal data are some inland waterways.   Som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regions are on datums that are other than sea  level. 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ke Superior  600 f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ke Michigan  577 f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ke Huron  577 f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ke St. Clare  572 f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ke Erie  569 f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ke Ontario  243 f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above  values represent 1955 datums.   As the datum  chan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 time and the surveys used in the averages represent  valu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lected  over  a  long  time,  these  datum  values  should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idered  as  an approximation whose accuracy is  less  than  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HOSPHERI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NAG Seismicity Dat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truction of the seismicity data base required the analysi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re  than  one-half million earthquake epicenters  from  glob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tional,   regional,   and  local  catalogs,  and  other  sour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erials.   Duplicate entries were removed regionally based o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ison  of reported origin times,  epicentral locations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gnitudes.  The  edited  data base spans an interval  from  153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 198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rther details on the rationale used to construct the seismic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 base and detailed regional interpretations can be found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 seismicity  section  of  Neotectonics  of  North   Americ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ntennial Special Map Volume 1,  by D.B. Slemmons, E.R. Engdah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.  Blackwell,  and D.  Schwartz (Geological Society of  Americ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ulder, Colo., in pres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bers  of  the  working group for the Seismicity Map  of  Nor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 (1988)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. Ad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W. Bash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.N. Bis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A. Bolli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J. C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J. Corbe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.P. Ea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.E. E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 Einars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.L. Ellswo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R. Engdahl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. Greg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Buen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P. H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.K. H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.H. Jac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E. John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.L. 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.C. Lah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S. Ludw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J. Mitc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R. Pal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W. Pomero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.A. Rine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M. Rog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C. Rog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S. Ry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R. Sanf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B. Sm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W. St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Suare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.J. Ta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.N. Tagg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 Talwa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A. Uhrham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A.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sources and the agencies responsible for the compilatio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grity  of  each source are shown in  the  following  listing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 data  from two or more sources overlapped,  the  data  s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udged   to  have  the highest integrity  was  used.   The  fi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 of  data  from  each  source  is  shown  by  the 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ion  index map  which accompanies the Seismicity Map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th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AG Seismic Data References and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th Americ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e,  K., 1981, Magnitudes of large shallow earthquakes from 190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1980:  Physics of the Earth and Planetary Interiors, v. 27, p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-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e,  K.,  and Noguchi, S., 1983, Revision of magnitudes of lar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llow   earthquakes  1897-1912:    Physics  of  the  Earth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etary Interiors, v. 33, p. 1-1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th,   M.,  and  Duda,  S.J.,  1979,   Some  aspects  of  glob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ismicity:  Report No.  1-79,  Seismological Institute, Uppsal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den, 41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utenberg,  B., and Richter, C.F., 1954,  Seismicity of the Ear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ssociated phenomena:  Princeton University Press, 310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al  data were also provided by  International  Seismolog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ntre,  Newbury, United Kingdom; Bureau Central International 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ismologique,  Strasbourg,  France;  and U.S. Geological Surve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ver, Co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ska/Aleutia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yd,  T.M.,  and Lemer-Lam,  A.,  1988,  Spatial distribu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rn-of-the-century  seismicity  along the  Alaska-Aleutian  Arc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of the Seismological Society of America,  v. 78, p. 636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gdahl,  E.R.,  1977,   Seismicity  and plate subduction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ntral Aleutians, in island arcs, deep sea trenches and back ar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ns: Maurice Ewing Series, v. 1, p. 259-2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al  data were provided by U.S.  Geological  Survey,  Denv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ado  and Menlo Park,  California;  Cooperative Institut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earch  in the  Environmental   Sciences,  Boulder,   Colorado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mont-Doherty  Geological Observatory,  Palisades, New York;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ersity of Alaska, Fairbanks, Alas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al data were provided by Geological Survey of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la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al data were provided by Geodetic Institute of De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ela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al data were provided by the University of Ice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-Atlanti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al   data   were  provided  by   Lamont-Doherty   Geolog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rminous United Stat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vis,   S.D.,   Pennington,   W.D.,  and  Carlson,  S.M.,  1985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storical   seismicity   of  the  State  of  Texas--a   summary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actions,  Gulf Coast Association of Geological Societies, v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, p. 39-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wey,  J.W.,  and Gordon,  D.W.,  1984,  Map showing  recompu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ypocenters  of earthquakes in eastern and central United  St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adjacent  Canada,   1925-1980:    U.S.  Geological   Surve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 Field Studies Map MF-1699 Pamphlet, 39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ollman,  A.,  and Zollweg,  J.,  1985, Oregon seismicity--Aug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80 to October 1982:   U.S.  Geological Survey Open File Repor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4-832, 28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mith,  S.W.,  and Knapp, J.S., 1980, The northern termina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n Andreas Fault:  California Division of Mines and Geolog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Report 140, p. 153-1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al  data were provided by U.S.  Geological Survey,  Na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ophysical  Data  Center,   Woodward-Clyde  Consultants,  Oreg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 University,  University of Washington,  California Divi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Mines  and  Geology,  University  of  California,  Californi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itute of  Technology,  U.S. Bureau of Reclamation, Univers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Nevada,  Montana Bureau of Mines and Geology,  Idaho  National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gineering Laboratory,  University of Utah, New Mexico Institu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Mining  and  Technology,  Los  Alamos  National   Laborator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ectric  Power  Research  Institute,   Saint  Louis  Universit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klahoma  Geological   Survey,   Boston  College,   and  Virgini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technic Institute and State Un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dle Americ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h,  S.K., Rodriquez, M., and Espindola, J.M., 1984, A catalo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shallow earthquakes of Mexico from 1900 to 1981:   Bulleti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ismological Society of America, v. 74, p. 267-2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te,  R.A.,  and Cifuentes,  I.L., 1988, Seismic history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ddle  America  Trench from Chiapas,  Mexico,  to  El  Salvador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of the Seismological Society of America (in p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al  data were provided by National Geophysical Data  Cen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tional University of Mexico, U.S. Geological Survey, Guatemal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tional  Institute of Seismology,  Volcanology,  Meteorology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ydrology,  Nicaraguan  Institute  of  Territorial  Studies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al University of Costa 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stal Stres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ustal  stress data for North America were provided by Mary  L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back of the U.S.  Geological Survey,  Menlo  Park,  California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ata were compiled as part of the World Stress Map projec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ing  Group-3  on Intraplate Phenomena for  the  Interna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thosphere Program.   The goal of this project is to compil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pret a global data base of modern intraplate tectonic st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ientations  and stress-magnitude data (where  available)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ject  also  studies the relationship of intraplate  seismic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in situ stress patter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ur  main types of tectonic stress indicators were  included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 data   base:    earthquake   focal   mechanisms,   wellb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ongations, in situ stress measurements, and young geologic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ing   volcanic   alignments   and  fault   slip   analys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 recorded  for each data  point  include:   loc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imum  horizontal compressive stress azimuth,  type  of  st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cator,   quality,   stress  regime,   depth,  reference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stal Stress Data 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bak,  M.L.,  Nishenko,  S.P., Richardson, R.M., Hasegawa, H.S.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Zobak,   M.D.,  1986,  Mid-plate  stress,  deformation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ismicity,  in  The  Geology of North America,  Volume  M.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stern North Atlantic Region,  Vogt,  P.R.,  and Tucholke, B.E.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s, Geological Society of America, p. 297-3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back,  M.L.,  and Zoback,  M.D.,  1980,  State of stres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erminous United States:   Journal of Geophysical Research, v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5, p. 6113-61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back,  M.L.,  and Zoback,  M.D., 1988, Tectonic stress fiel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continental United States:   Geological Society  of  Americ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ir (in p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AG Thermal Aspect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comprehensive data base of heat flow and ancillary measureme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North  America was compiled as basis for preparation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NAG  Thermal  Aspects  Map of North  America  (in  press)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jective  of  the  compilation  was  to  provide  relevant  si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 so that investigators and researchers would be  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study relationships between the heat flow data  and  geolog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evation,   physiographic  province,  location,  and  geotherm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dient.  Information about each site is divided into five bas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ups:   hole  location  and  date of  temperature  measuremen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imum and maximium values,  gradient and heat flow results  p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 interval, lithologic information, and general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NAG Thermal Aspects Data Sour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ed States and Central America Geothermal Data Ba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al data were compiled by David D. Blackwell, John L. Stee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Larry S.  Carter, Department of Geological Sciences, Souther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ist University, Dallas,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isting  in the compilation of United States data were  Dougl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mith,  University of Florida;  Edward R.  Decker,  Universit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e at Orono; Paul Morgan, Northern Arizona University; Willi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.  Gosnold,  University  of North Dakota;  Marshall Reiter, 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xico  Institute of Technology;  and James Witcher,  New  Mexic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 Univers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 Geothermal Data Ba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al  data  were compiled by  Alan  M.  Jessop,  Institut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dimentary  and Petroleum Geology,  Geological Survey of Canad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gary, Alberta,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 Cordillera Geothermal Data Ba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al  data were compiled by Trevor Lewis,  Pacific  Geoscie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nter,  Geological Survey of Canada,  Sidney,  British Columbi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AG Thermal Aspects Data 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ele,  John L.,  and Blackwell,  David D.,  1988,  Appendix  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  of  the  GSA-DNAG Geothermal Map  of  North  Americ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ster  File Data Base System,  in U.S.  Geothermal Database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egon  Cascade  Thermal Studies:   U.S.  Department  of  Energ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/ID/12623-1, Southern Methodist University, Dallas,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lemmons, D.B., Engdahl, E.R., Zoback, M.D., Blackwell, D.D.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hwartz,  D.,  editors,  1989,  Neotectonics  of North  America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ological Society of America Centennial Special Map Volume 1 (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complete  list of references for the DNAG map and data may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und  in  Appendix  B  of  U.S.   Department  of  Energy  Re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E/ID/12623-1,  U.S.  Geothermal  Database  and  Oregon  Casca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mal Studies, by David D. Blackwell, John L. Steele, and Lar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ter (Southern Methodist University, 1988).  The referenc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numerous to lis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A AVHR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ellite Radiometri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vanced  Very  High  Resolution  Radiometer  (AVHRR)  data  w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tained  from the National Environmental  Satellite,  Data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Service's Satellite Data Services Division.  The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re  in  the "Plate Carree" latitude/longitude format  and  w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verted by the National Geophysical Data Center into  10-minu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ids.   Channels  1,  2 and 5 were chosen for time periods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re  judged to be relatively cloud-free.   These  periods  co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une and November, 1986, for Julian days 162 - 168 and 316 - 322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ectively.   George  Stevens  of the  NOAA/NESDIS  Interac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ing Branch selected these dates as being relatively usefu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regional  geological  analysis,  as well as  for  veget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 Wavelength               Primary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icromet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58 - 0.68 Visible spectrum - cloud m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725 - 1.10Reflected infrared - surface water 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1.50 - 12.50Thermal infrared - water vapor 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ized Vegetation Index (NVI)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normalized vegetation index was computed as  NVI = (Channel 2 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nel  1)  /  (Channel 2 +  Channel  1).   Since  the  spect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lectance  of  chlorophyll  pigment is more  than  three  ti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eater  in  the  reflected infrared spectrum  than  the  visi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trum, this index provides a good indicator for monitor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gor  and  density  of  green  vegetation.    The  normaliz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dure is generally preferred because it partially compens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changing illumination conditions,  surface slope and vie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pect.  It  should be noted that water,  snow,  and clouds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rger AVHRR responses in the visible spectrum than the refle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rared,  and therefore these features have negative NVI.   Ro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soil tend to result in NVI values of  zero,  and  veget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nsity  tends  to range from 0.1 to 0.6 (the higher  values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ociated   with  greater  density).    Atmospheric  effects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attering  and  clouds act to increase visible  reflectance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reduce the values of N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ed  information  on  operational  AVHRR  data  and  deriv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 can be obtained by contac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A/NCDC/Code ECC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ellite Data Services Di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eton Office Building, Suite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hington, DC 202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: (301) 763-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ease 1.1Your Data Cen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olid Earth Geophysic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Center for Solid Earth Geophy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National  Oceanic  and  Atmospheric  Administration   (NOAA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lects,  manages,  and disseminates scientific data that res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 an inquiry into the environment.   The National Geophys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Center (NGDC), one of the several data management center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AA,  is  responsible  for  data activities  in  the  fields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ismology,   gravity,   topography,  geomagnetism,  geothermic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ine  geology  and geophysics,  and solar-terrestrial  physic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GDC also provides facilities for World Data Center-A  (inclu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disciplines  of Solid Earth Geophysics,  Marine Geology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ophysics,  Solar-Terrestrial Physics,  and Glaciology--Snow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e) under the auspices of the National Academy of Sci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overview focuses on the principal products and services NGD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s  through  its Solid Earth  Geophysics  Division  (SEGD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ong  the  most important activities of SEGD are  acquiring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chiving  data,  processing  and formatting data  into  stand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s,   developing  useful  data  products  for  customers, 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seminating  data to the scientific,  academic,  and industr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GD data support many scientific and engineering endeavors, bo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the  assessment  and  mitigation  of  geologic  hazards  (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,  earthquakes  and tsunamis) and in the  exploration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erals and petroleum.   Our data also support basic and appli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earch   in   many  of  the  Earth  science   and   engine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ciplines.    Customers   include  the  general  public,  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agers,   engineers,   and  scientists  in  private   industr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ademia, and federal and state gover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GD  provides  data  and  products in  the  fields  of  gravit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ography,    seismology   (including   earthquake   seismolog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gineering  seismology,  and tsunami),  land seismic reflec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omagnetism  (Earth-surface,   airborne,  and  satellite  data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thermics, and geochemistry.  Typical servic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ve searches of data b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d data retrieval and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-generated   data   products--including    format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s, data summaries, map pl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reports, catalogs of data inven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blication  of  selected  reports for  other  organiz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rough World Data Center-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data exchange (through World Data Center-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ystems for managing all types of geoscienc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management and archival for special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LD DATA CEN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ld Data Center-A for Solid Earth Geophysics (WDC-A)  exchan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internationally,  and assists scientists in obtaining cop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original or calibrated data held by other scientists or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ld data centers.  WDC-A also publishes data reports, maps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ilations  (including selected manuscripts) for  interna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ganizations.    Both  our  national  and  world  data   cen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rage data-exchange agreements with other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TING SCIENTIST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GDC and WDC-A operate a modest visiting scientist program,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s space and access to computers,  plotters, and data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researchers  who  need  to access  data.   Contact  NGDC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PERATIVE INSTIT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foster  the  development of  technology  in  remote  sens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eral  and energy resources,  and management and applica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oscience  data bases,  NGDC has joined with the  University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ado and the Colorado School of Mines to form two cooper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it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operative Institute for Research in Environmental Scienc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IR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operative  Institute  for Geoscience Data  Management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(CIG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IRES,  managed by the University of Colorado (Boulder), conduc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wide range of research:   glaciology (including directing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tional  Snow  and  Ice Data Center for  NGDC),  remote  sen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ncluding  operating  the newly formed Center for the  Study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th from Space), seismology, and many other discip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IGMA, operated by the Colorado School of Mines (Golden), fos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earch   and   development  focused  on  the   management 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of large geoscience data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ally,    NGDC's   parent   organization,   the   Na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vironmental  Satellite,   Data,  and  Information  Service,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tablishing  several cooperative institutes that will  focus 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te sensing applications to natural resources.   Each of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itutes  increases  the  synergetic  benefits  of  cooper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earch and development for scientists in government,  academi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indus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FF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y  workers  in the National Geophysical Data Center and  jo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itutes were involved in the preparation of the original  NOA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physics of North America CD-ROM and the related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Authorization:Michael A. Chinnery, Dir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al Geophysical Data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Concept and Guidelines:Herbert Meyers, Chi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d Earth Geophysics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Management:   Allen M. Hittel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Preparation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.  Minor Davis,  Ray E.  Habermann,  John O. Kinsfather, John J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ineman,  Ronald W.  Buhmann, Peter W. Sloss, Susan E.L. Godeaux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David T.  Dater.  Support was also provided by Richard Hans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Cemal  Erdemir of the Cooperative Institute  for  Geoscie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 Management  and Applications (CIGMA) at Colorado School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Softw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ohn O.  Kinsfather,  Allen M. Hittelman, Ray E. Haberman, Gera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. Orita, Carl C. Abston, W. Minor Davis, and Chris W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en M.  Hittelman,  Ronald W. Buhmann, Joy A. Ikelman, and Je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leide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o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ard Hansen and David A. Ha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ease 1.1Appendix A:  Directory Tre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ndix A:  Directory T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ollowing lists the file names and byte sizes of  the  im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ontained on the Geophysics of North America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0076,56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ASTHI.0148,07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0292,26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0362,28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04133,18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05110,96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0637,64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07366,22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0834,78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09178,58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1048,0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1115,89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12815,43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13121,56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1463,64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1551,8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1625,08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17175,32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1833,40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1967,83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2090,28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2144,40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22173,24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23661,02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2486,22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2535,70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2631,76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2747,50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2854,33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2956,31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3042,42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3131,21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ASTHI.3269,12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ASTHI.3357,94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ASTHI.3450,21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ASTHI.3531,44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ASTHI.3644,59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ASTHI.37240,72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ASTHI.38115,44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ASTHI.3950,56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ASTHI.4031,43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ASTHI.DOC6,0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ASTHI.INX15,68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ASTLO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ASTLO.0035,88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ASTLO.0138,64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ASTLO.0210,47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ASTLO.0315,70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ASTLO.0421,07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ASTLO.0538,17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ASTLO.DOC3,14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ASTLO.INX7,08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Y.0014,75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Y.0111,39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Y.0212,38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Y.034,0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Y.042,70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Y.054,38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Y.062,01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Y.079,49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Y.085,58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Y.092,1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Y.1011,27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Y.119,1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Y.1222,75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Y.1341,78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Y.142,55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Y.153,08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Y.168,04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Y.177,44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Y.187,04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Y.195,58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Y.202,41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Y.214,54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Y.225,34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Y.238,56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Y.247,78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Y.257,23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Y.266,58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Y.272,80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Y.282,14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Y.297,27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Y.308,58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Y.315,4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Y.322,33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Y.333,70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Y.348,78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Y.3580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Y.3635,66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Y.DOC5,61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Y.INX77,2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.0067,39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.0172,96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.0242,18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.0337,08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.0432,32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.0578,89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.0641,31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.DOC3,09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.INX13,38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NAGGRAV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0011,24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GRAV.017,28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GRAV.0217,45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0315,80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0417,08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0541,42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0675,74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0786,3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0884,84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09111,79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1016,05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119,24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1223,82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1322,72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1474,18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1596,90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16109,93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1789,39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18103,84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19116,66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2010,27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219,04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2226,72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23142,68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2448,84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2556,0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2660,84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2785,76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2838,37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2926,14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3020,62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3116,24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3234,2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33119,04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3467,79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3545,67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3648,04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3748,68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3829,36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3921,68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4016,02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4126,18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4263,36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4378,19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4458,36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4571,55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4641,93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4752,77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4833,24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4927,74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5018,99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5115,92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5250,55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5371,54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5436,02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5546,76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5643,09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5751,44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5856,70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5934,55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6023,16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6124,41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6256,55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63121,50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6434,69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6534,62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6655,2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6755,91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6858,39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6947,13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7029,55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7180,23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7291,20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7398,68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7442,92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7544,50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V.7671,83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7785,54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7840,26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7932,18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8094,93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8177,21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8248,27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8343,03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8467,14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85143,50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86103,58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8780,04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8829,45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8936,48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9090,90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9155,28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9261,32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93110,15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94156,52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95183,43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96126,50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97134,58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9855,49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9942,90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DOC11,04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GRAV.INX315,5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NAGMAG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0017,85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0161,97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02208,16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0376,96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0473,4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05150,17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06155,10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07150,53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0867,34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0915,8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1035,14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11233,93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12164,52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13184,4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1473,61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1526,68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1624,0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1753,78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18181,86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19165,5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2076,99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212,62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2212,05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2334,27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2476,66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25137,58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26203,50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27227,4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28119,72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2944,72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304,80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3113,19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3262,64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33102,82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34328,76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35486,57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36284,66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3758,4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3867,8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395,46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4015,85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4170,50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42221,16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43408,76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44346,50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45220,78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4688,58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4760,18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4812,21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49102,38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50212,54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51234,66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52318,30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53244,27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54392,8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55261,48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5629,52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5730,41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58223,6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59110,86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60195,98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61342,07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62193,37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63614,87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64413,00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6540,53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6617,17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67133,44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6818,49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69148,88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70446,13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71545,87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72679,05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73354,33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7464,78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7546,05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7662,75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7779,19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78197,19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79423,22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80543,02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81471,47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82239,86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83147,56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8414,61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85129,39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86149,49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87197,30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88409,36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89615,54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90663,37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91152,17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92109,06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939,61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AG.09487,5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95159,26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96179,43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97194,73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98725,28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099650,00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00160,7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01101,45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028,75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0378,90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04105,87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05182,66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06157,96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07696,55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08333,0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09149,72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1066,25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111,19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1224,74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13192,2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14188,15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MAG.115146,4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MAG.11677,0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1747,44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18139,6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19161,63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2079,48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218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2282,50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23286,63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24221,25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25115,00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26455,41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27356,84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2857,05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2963,36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30217,35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31520,58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132125,19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DOC13,59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INX4,166,78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OPO5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0072,4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0175,70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02231,62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03238,22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04266,4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05195,17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06100,29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0739,4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08153,56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09128,13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10319,6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11243,41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1286,28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13158,0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14156,57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15123,46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16200,46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17161,85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1855,49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19167,13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20226,04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21160,04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22126,52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2363,57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24101,13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25111,01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26366,19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27310,02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28176,29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2969,42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3088,30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3145,07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3290,03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33245,68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34347,94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35118,82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36120,56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3755,38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3827,06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3938,43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40245,17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41196,34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42182,15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4397,03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4446,04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4598,45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46362,78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47311,31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48127,71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49129,37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50111,48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51156,12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52236,81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.53170,07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5489,30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55158,73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56111,96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57208,96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58338,05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59178,34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6090,33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61138,30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62173,66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63254,4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64246,03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65235,52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66111,15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67165,9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68164,86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69259,10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70133,45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71155,23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INX1,096,34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B.DOC8,70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OSTAT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RAV.00115,01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RAV.0147,4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RAV.02140,84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RAV.03234,30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RAV.049,40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RAV.05149,35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RAV.06171,70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RAV.079,68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RAV.08107,88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RAV.09136,86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RAV.1031,9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RAV.11158,7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RAV.12106,85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RAV.1385,6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RAV.14133,4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RAV.15109,42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RAV.1696,68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RAV.1740,73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RAV.18129,88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RAV.19127,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RAV.2062,8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RAV.21120,08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RAV.22134,0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RAV.2361,80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RAV.2437,61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GRAV.DOC4,827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GRAV.INX175,24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GS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GSAT.0097,50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GSAT.01157,89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GSAT.02118,26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GSAT.DOC2,97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GSAT.INX7,3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ISMIC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0072,55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0172,38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0271,90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0372,09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0472,09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0571,56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0671,64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0771,52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0870,60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0970,77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1071,64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1170,68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1269,67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1370,00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1466,45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1566,04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1664,99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1763,45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1861,99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1956,80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2054,12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2153,92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2253,52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2350,92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2444,06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2542,86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2630,43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2730,31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2818,6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2914,90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308,13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312,73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321,53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.DOC3,25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SSB23,14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SSB.DOC1,9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MALB147,6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MALB.DOC1,42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STE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HR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HRR.DOC3,58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N86.CH1974,16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N86.CH2974,16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N86.CH5974,16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N86.NVI974,16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V86.CH1974,16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V86.CH2974,16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V86.CH5974,16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V86.NVI974,1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V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15,693,6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OSTATB1,958,13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G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16,640,64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GSATB10,379,04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STER.DOC3,37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ALL327,10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GRAV.IMG112,0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ALL346,68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AG.IMG112,0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ALL293,22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OPO5.IMG112,0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NA_AREA.IMG112,0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OSTAT.ALL272,21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OSTAT.IMG112,0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N86.ALL244,08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N86.IMG112,0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GSAT.ALL217,48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GSAT.IMG112,0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V86.ALL244,08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V86.IMG112,0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PO30.ALL345,6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PO30.IMG112,0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O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OPO5B4,672,08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O3044,928,0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O30.2348,486,4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O30.2407,737,6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O30.2457,737,6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O30.2507,737,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O30.2557,737,6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O30.2607,737,6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O30.2657,737,6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O30.2707,737,6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O30.2757,737,6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O30.2807,737,6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O30.2856,739,2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O30.DOC2,99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s:  525 files; 248,651,16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ease 1.1Appendix B:  Running Utiliti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ndix B:  Running Utili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V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utilities offered in this release have not received as  m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ality control as the main access software.   Furthermore, 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 contain  fewer  "user  entry"  checking  routines.    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 caution when using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ture utilities may be contributions from users of this produc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these routines also may not be fully tested by the  Na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physical Data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"SHOW" utility can be used to display saved images in a sli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 type presentation on your computer.   A series of up to n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GA  graphic  images  may be presented sequentially,  or  in 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, within each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ving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mage files are saved by options within the access  softwa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ave an image during your VIEW session,  enter SCREEN f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then select the SAVE option.   To save a profile during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EW session,  use the CTRL-S function while viewing the pro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h  of  these  files are saved with a  name  you  provide  (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, IMAGE1) and a ".BMP" file name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ing Your Sh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 a DOS prompt,  enter the image (or profile) names you cre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he ".BMP" extens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Image1 Image2 Image3 Image4 Image5 .... Image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ing Your Sh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the SHOW utility is executed, the first image will appear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reen in several seconds.   Your keyboard number keys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to display your other saved images within the SHOW.  The "2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numeric)  key  will display Image2,  the "4"  key  will  displ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e4,  and so on.   You can use the "PgDn" key to view the n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e  or the "PgUp" key to view the previous image.   Also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Home"  and  "End"  keys will let you view  the  first  and  la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es,  respectively.   To exit the SHOW utility,  press the ES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LABEL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"MAKE LABEL" utility helps the user display their own grid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within the access software. Having displayed one's own dat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user may then overlay boundary data and other data contai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CD-ROM (e.g., earthquakes, topography contours, etc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the  Geophysics of North America data base  access  softwar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 data set that can be displayed is summarized with  a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 This  information is used to define (among other  thing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rtain  default  conditions,  such as:  (1) the limits  of  VI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nge,  should the user wish to view ALL of the data, and (2)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mits  of the data range,  should the user wish to use a defa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palette.   The label file has a name identical to the 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,  except for the file name extension.  The software will ad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 ".LBL"  extension to this name to distinguish the label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id Requir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put matrix must be a two dimensional array with each  val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resented  as a 16-bit binary field.   The grid spacing mus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a latitude-longitude projection with grid intervals in  un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minutes (e.g.,  2.5-minutes).   The sequence within the  arr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be from left to right then top to bottom.   Therefore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value will be in the northwestern corner and the last val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in the southeastern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ilding a Label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MAKE  LABEL  utility prompts the user to  provide  input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itical  fields  within  the label  format.   Any  fields  wh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 known (based upon the grid requirements defined above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automatically set.   Additionally the software makes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umptions   with   respect  to  other  label   fields.  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umptions include:  (1) the grid has no header, (2) the mis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 data flags are "-9999",  and (3)the registration with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ll is "center of cell".  If any of these assumptions are wro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if the user wishes to add comments to the label file,  a 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or can be used.   The user is prompted to provide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follow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 Name:   Your  default directory will appear.   If  this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ct, simply add a "\" and your file name.  The name sh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dentical  to  your data file name.   The software  utility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a ".LBL" extension to the label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ve  Title:   Enter a short title that will describ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data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 of  Rows &amp; Columns:   Enter the dimensions of your  gri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s are horizontal and columns are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Units:  Enter the appropriate units of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imum  and Minimum Data Values:   Preferably enter the  larg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smallest values within your grid.   If this is unknown,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reasonable  range of values for your type  of  data. 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s  are  used to assign colors associated  with  the  defa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itude  &amp; Longitude Limits:   Enter the geographical limits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Size:  Enter the appropriate grid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 completing  MAKE LABEL,  you will be returned to your 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mpt.   To  use your new file,  enter the VIEW/IMAGE  menu  and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put your file name into the "User File".   You can then proce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ot your data and overlay data that are on the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